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rtórios de Santa Catarin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ião da grande Florianópoli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01) Florianópolis - (Entrância Final) </w:t>
        <w:br/>
        <w:br/>
        <w:t xml:space="preserve">Zoe Lacerda Westrupp 48 3222-5068 </w:t>
        <w:br/>
        <w:t>Gleci Palma Ribeiro Melo 48 3222-4080</w:t>
        <w:br/>
        <w:t xml:space="preserve">Jordan Fabrício Martins 48 3224-0285 </w:t>
        <w:br/>
        <w:t xml:space="preserve">Adelaide da Silva Jardim 48 3222-5120 </w:t>
        <w:br/>
        <w:t xml:space="preserve">Lídia M. Lauriano da Costa 48 3266-1625 </w:t>
        <w:br/>
        <w:t xml:space="preserve">Maria Alice Costa da Silva 48 3234-0003 </w:t>
        <w:br/>
        <w:br/>
        <w:t xml:space="preserve">02) Biguaçu - (Entrância Inicial) </w:t>
        <w:br/>
        <w:br/>
        <w:t xml:space="preserve">Elza F. de Alcantara e Faria 48 3243-3195 </w:t>
        <w:br/>
        <w:br/>
        <w:t>03) Palhoça - (Entrância Inter.)</w:t>
        <w:br/>
        <w:br/>
        <w:t xml:space="preserve">Eduardo Wiethorn 48 3242-4522 </w:t>
        <w:br/>
        <w:t xml:space="preserve">Marcio Antônio da Silva 48 3242-1789 </w:t>
        <w:br/>
        <w:br/>
        <w:t xml:space="preserve">04) Sto. A. da Imp. - (Entrância Inicial) </w:t>
        <w:br/>
        <w:br/>
        <w:t xml:space="preserve">Sandro (Carlos Vidal 48 3245-2528 </w:t>
        <w:br/>
        <w:t xml:space="preserve">RacheI Nicolazzi Carvalho 48 3245-1519 </w:t>
        <w:br/>
        <w:br/>
        <w:br/>
        <w:t xml:space="preserve">05) São José - (Entrância Inter.) </w:t>
        <w:br/>
        <w:br/>
        <w:t xml:space="preserve">Arnaldo Mainchein de Souza 48 3247-1677 </w:t>
        <w:br/>
        <w:t xml:space="preserve">Max Frederico Hablitzel 48 3259-1900 </w:t>
        <w:br/>
        <w:br/>
        <w:br/>
        <w:t>06) Tijucas - (Entrância Inter.)</w:t>
        <w:br/>
        <w:br/>
        <w:t xml:space="preserve">Ana Maria Cirilo Terns 48 3263-0933 </w:t>
        <w:br/>
        <w:t xml:space="preserve">Celita Westphal Aloivjsi 48 3263-2091 </w:t>
        <w:br/>
        <w:br/>
        <w:t xml:space="preserve">07) São J. Batista - (Entrância Inicial) </w:t>
        <w:br/>
        <w:br/>
        <w:t xml:space="preserve">Waldir Feliciano Goedert 48 3265-1291. </w:t>
        <w:br/>
        <w:br/>
        <w:t>Relação do sul do Estado</w:t>
        <w:br/>
        <w:br/>
        <w:t xml:space="preserve">08) Ararangua - (Entrância Inter.) </w:t>
        <w:br/>
        <w:br/>
        <w:t>Albertina Bittencourt Ghizzo 48 3522-0646 }</w:t>
        <w:br/>
        <w:t xml:space="preserve">Hilda Pereira 48 3522-1688 </w:t>
        <w:br/>
        <w:br/>
        <w:t xml:space="preserve">09) Braço do Norte - (Entrância inicial) </w:t>
        <w:br/>
        <w:br/>
        <w:t xml:space="preserve">Ludiz Sebastião da Costa Bez 348 658-2134 </w:t>
        <w:br/>
        <w:t>Maria Goreti Kuerten Costa 48 3258 2130</w:t>
        <w:br/>
        <w:br/>
        <w:t>10) Criciúma - (Entrância Inicial)</w:t>
        <w:br/>
        <w:br/>
        <w:t xml:space="preserve">Lilian Costa Cardoso 48 3433-2350 </w:t>
        <w:br/>
        <w:br/>
        <w:t xml:space="preserve">11) Içara - (Entrância Inicial) </w:t>
        <w:br/>
        <w:br/>
        <w:t xml:space="preserve">Jorge Bertan 48 3432-3179 </w:t>
        <w:br/>
        <w:t xml:space="preserve">Adelor Cabreira 48 3432-3094 </w:t>
        <w:br/>
        <w:br/>
        <w:t>12) Laguna - (Entrância Inter.)</w:t>
        <w:br/>
        <w:br/>
        <w:t xml:space="preserve">Luiz Paulo da F. Carneiro 48 3644-0249 </w:t>
        <w:br/>
        <w:br/>
        <w:t xml:space="preserve">13) Orleans - (Entrância Inicial) </w:t>
        <w:br/>
        <w:br/>
        <w:t>Sônia Fenile Ribeiro 48 3466-0333</w:t>
        <w:br/>
        <w:br/>
        <w:t xml:space="preserve">14) Sombrio – (Entrância Inicial) </w:t>
        <w:br/>
        <w:br/>
        <w:t xml:space="preserve">José Augusto Lummertz 48 3533-0222 </w:t>
        <w:br/>
        <w:t>Arlindo Edílio da Rosa 48 3533-0318</w:t>
        <w:br/>
        <w:br/>
        <w:t xml:space="preserve">15) Tubarão - (Entrância Final) </w:t>
        <w:br/>
        <w:br/>
        <w:t xml:space="preserve">Zelia Pereira Fretta 48 3626-0868 </w:t>
        <w:br/>
        <w:t xml:space="preserve">Vitor OsvaJdo Konder Reis 48 3622-0592 </w:t>
        <w:br/>
        <w:t xml:space="preserve">Clovis Gonzales Cabral 48 3626-5233 </w:t>
        <w:br/>
        <w:t>Ezio Zanella Francalacci 48 3626- 7083</w:t>
        <w:br/>
        <w:br/>
        <w:t xml:space="preserve">16) Turvo - (Entrância Inicial) </w:t>
        <w:br/>
        <w:br/>
        <w:t>Celso Marcom 48 3525-0277</w:t>
        <w:br/>
        <w:t>Joelson Luiz Fascin 48 3525-0280</w:t>
        <w:br/>
        <w:br/>
        <w:t>17) Urussanga - (Entrância Inicial)</w:t>
        <w:br/>
        <w:br/>
        <w:t>Luiz Meneguel Bittiol 48 3465-1456</w:t>
        <w:br/>
        <w:br/>
        <w:t xml:space="preserve">Delegacia do vale do Itajaí </w:t>
        <w:br/>
        <w:br/>
        <w:t xml:space="preserve">18) Blumenau - (Entrância Final) </w:t>
        <w:br/>
        <w:br/>
        <w:t>Otto Baier 47 3326-8989</w:t>
        <w:br/>
        <w:t xml:space="preserve">Helio Egon Ziebarth 47 3222-3333 </w:t>
        <w:br/>
        <w:t xml:space="preserve">Maria A. A. Schroeder 47 3326-6175 </w:t>
        <w:br/>
        <w:t xml:space="preserve">Sérgio Ivan Margarida 47 3326-1022 </w:t>
        <w:br/>
        <w:t xml:space="preserve">ThereziT1ha P. da Nobrega 47 3322-6477 </w:t>
        <w:br/>
        <w:t>Luiz Rodolfo Buch 47 3326-2100</w:t>
        <w:br/>
        <w:br/>
        <w:t>19) Bal. Camboriú - (Entrância Int.)</w:t>
        <w:br/>
        <w:br/>
        <w:t xml:space="preserve">Marco Antônio Schroeder 47 3361-8049 </w:t>
        <w:br/>
        <w:t xml:space="preserve">Tatiana Passos 47 3367-3260 </w:t>
        <w:br/>
        <w:t xml:space="preserve">Zeno Diniz Saut 47 3367-6633 </w:t>
        <w:br/>
        <w:t xml:space="preserve">Marilson M. B. dos Santos 47 3367-0280 </w:t>
        <w:br/>
        <w:br/>
        <w:t>20) Brusque - (Entrância Final)</w:t>
        <w:br/>
        <w:br/>
        <w:t xml:space="preserve">Juracy K. Duarte 47 3351 -111 7 </w:t>
        <w:br/>
        <w:t>Silvia Maria Gevard 47 3351-3799</w:t>
        <w:br/>
        <w:br/>
        <w:t>21) Gaspar - (Entrância Intet.)</w:t>
        <w:br/>
        <w:br/>
        <w:t xml:space="preserve">Leopoldo Jacobsen Júnior 47 3332-3144 </w:t>
        <w:br/>
        <w:t>Julio Cesar Bridon dos Santos 47 3332-0251</w:t>
        <w:br/>
        <w:br/>
        <w:t>22) Ibirama - (Entrância Inicial)</w:t>
        <w:br/>
        <w:br/>
        <w:t>Delmar Adão Angioletti 47 3357-2134</w:t>
        <w:br/>
        <w:br/>
        <w:t>23) Indaial - (Entrância Inicial)</w:t>
        <w:br/>
        <w:br/>
        <w:t>Ligia Lilian Mouzer Zonta 47 3333 0917</w:t>
        <w:br/>
        <w:br/>
        <w:t>24) Itajaí - (Entrância Final)</w:t>
        <w:br/>
        <w:br/>
        <w:t xml:space="preserve">Cybele Maria B. Scara 47 3344-4989 </w:t>
        <w:br/>
        <w:t>Antônio Cesar 47 348-1095 Murilo Krobel 47 3348-1922</w:t>
        <w:br/>
        <w:t>Sueli Canziani Gazaniga 47 3348-1595</w:t>
        <w:br/>
        <w:br/>
        <w:t>25) Ituporanga - (Entrância Inicial)</w:t>
        <w:br/>
        <w:br/>
        <w:t xml:space="preserve">Eclair Dominoni Maciel 47 3833-1169 </w:t>
        <w:br/>
        <w:br/>
        <w:t>26) Pomerode - (Entrância Inicial)</w:t>
        <w:br/>
        <w:br/>
        <w:t>Vera Lucia Jandre 47 3387-2268</w:t>
        <w:br/>
        <w:br/>
        <w:t>27) Rio do Sul - (Entrância Final)</w:t>
        <w:br/>
        <w:br/>
        <w:t>Zuleida Luciano 47 3821-0501</w:t>
        <w:br/>
        <w:br/>
        <w:t>28) Timbó - (Entrância Inter)</w:t>
        <w:br/>
        <w:br/>
        <w:t>lara Maria dos Anjos 47 3382-2804</w:t>
        <w:br/>
        <w:br/>
        <w:t>29) Taió - (Entrância Inicial)</w:t>
        <w:br/>
        <w:br/>
        <w:t>Delmir Bilk 47 3862-0185</w:t>
        <w:br/>
        <w:br/>
        <w:t>30) Trombudo Central - (Entrância Inicial)</w:t>
        <w:br/>
        <w:br/>
        <w:t xml:space="preserve">Ordival Semmer 47 3544-0299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Delegacia da região Norte do Estado</w:t>
        <w:br/>
        <w:br/>
        <w:t>31) Guaramirim - (Entrância Inicial)</w:t>
        <w:br/>
        <w:br/>
        <w:t xml:space="preserve">Sônia Magareth Airoso 47 3373-0112 </w:t>
        <w:br/>
        <w:t>Osnildo Bartel 47 3373-0404</w:t>
        <w:br/>
        <w:br/>
        <w:t>32) Jaraguá do Sul - (Entrância Int.)</w:t>
        <w:br/>
        <w:br/>
        <w:t xml:space="preserve">Isa Marta Mohr Ziemann 47 3371-3975 </w:t>
        <w:br/>
        <w:t xml:space="preserve">Patrícia T. da C. M. Gomes 47 3371-1935 </w:t>
        <w:br/>
        <w:br/>
        <w:t xml:space="preserve">33) Joinville - (Entrância Final) </w:t>
        <w:br/>
        <w:br/>
        <w:t xml:space="preserve">Hercilio da Conceição 47 3422-2381 </w:t>
        <w:br/>
        <w:t xml:space="preserve">Ayrton Adolfo de Braga 47 3422-0857 </w:t>
        <w:br/>
        <w:t xml:space="preserve">Sandra Mara de Braga 47 3422-0857 </w:t>
        <w:br/>
        <w:t xml:space="preserve">Rodrigo Octavio Lobo 47 3433-5844 </w:t>
        <w:br/>
        <w:br/>
        <w:t>34) São Francisco do Sul - (Entrância Inter.)</w:t>
        <w:br/>
        <w:br/>
        <w:t>Giberto Alves de Carvalllo 47 3444-0057</w:t>
        <w:br/>
        <w:br/>
        <w:t>35) Barra Velha - (Entrância Inicial)</w:t>
        <w:br/>
        <w:br/>
        <w:t>Thiago Aguiar 47 3456-2091</w:t>
        <w:br/>
        <w:br/>
        <w:t>36) Itaiópolis - (Entrância Inicial)</w:t>
        <w:br/>
        <w:br/>
        <w:t>Miraci Steffen 47 3652-2345</w:t>
        <w:br/>
        <w:br/>
        <w:t>37) Mafra – (Entrância Inter.)</w:t>
        <w:br/>
        <w:br/>
        <w:t xml:space="preserve">Marilene Juraszek Mendes 47 3642-1886 </w:t>
        <w:br/>
        <w:br/>
        <w:t>38) Porto União - (Entrância Inter.)</w:t>
        <w:br/>
        <w:br/>
        <w:t xml:space="preserve">Mirian H. de M. Nunes 42 3522 -3278 </w:t>
        <w:br/>
        <w:t>Dehni Farah Olinger 42 3522-3546</w:t>
        <w:br/>
        <w:br/>
        <w:t>39) Papanduva - (Entrância Inicial)</w:t>
        <w:br/>
        <w:br/>
        <w:t>Salete de MeIo Lopes 47 3653-2272</w:t>
        <w:br/>
        <w:br/>
        <w:t>40) Canoinhas - (Entrância Inter. )</w:t>
        <w:br/>
        <w:br/>
        <w:t xml:space="preserve">Eulalia G. Kohlbeck 47 3622-4047 </w:t>
        <w:br/>
        <w:t xml:space="preserve">Terezinha Cararo 47 3622-0957 </w:t>
        <w:br/>
        <w:br/>
        <w:t>41) Rio Negrinho - (Entrância Inicial)</w:t>
        <w:br/>
        <w:br/>
        <w:t xml:space="preserve">Gilvan Helio Jablonski 47 3644-2185 </w:t>
        <w:br/>
        <w:br/>
        <w:t xml:space="preserve">42) São Bento do Sul - (Entrância Inter.) </w:t>
        <w:br/>
        <w:br/>
        <w:t xml:space="preserve">Cizete Vieira Dinner 47 3633-0134 </w:t>
        <w:br/>
        <w:br/>
        <w:t xml:space="preserve">43) Piçarras - (Entrância Inicial) </w:t>
        <w:br/>
        <w:br/>
        <w:t>Moema Nobrega Stritlgari 47 3345-0260</w:t>
        <w:br/>
        <w:br/>
        <w:t xml:space="preserve">Delegacia da região serrana </w:t>
        <w:br/>
        <w:br/>
        <w:t>44) Bom Retiro - (Entrância Inicial)</w:t>
        <w:br/>
        <w:br/>
        <w:t xml:space="preserve">Nazaré Silvestri Pereira 49 3277 -194 </w:t>
        <w:br/>
        <w:br/>
        <w:t>45) Curitibanos - (Entrância Final)</w:t>
        <w:br/>
        <w:br/>
        <w:t xml:space="preserve">Jandira Maria Marodim 49 3245-0468 </w:t>
        <w:br/>
        <w:t xml:space="preserve">Ivens Amlda Ortigari 49 3245-0659 </w:t>
        <w:br/>
        <w:t xml:space="preserve">Maria de Lourdes B. Bichoff 49 3245-1823 </w:t>
        <w:br/>
        <w:br/>
        <w:t>46) Lages - (Entrância Final)</w:t>
        <w:br/>
        <w:br/>
        <w:t xml:space="preserve">Terezinha Blomer Conradi 49 3222-3352 </w:t>
        <w:br/>
        <w:t xml:space="preserve">Silvana Ribeiro Lenzi 49 3222-2560 </w:t>
        <w:br/>
        <w:t xml:space="preserve">Anna Christina Neto 49 3222-2055 </w:t>
        <w:br/>
        <w:br/>
        <w:t xml:space="preserve">47) Santa Cecí1ia - (Entrância Inicial) </w:t>
        <w:br/>
        <w:br/>
        <w:t xml:space="preserve">Loiva Schetinger 49 3244-2234 </w:t>
        <w:br/>
        <w:br/>
        <w:t xml:space="preserve">48) São Joaquim - (Entrância Inter.) </w:t>
        <w:br/>
        <w:br/>
        <w:t xml:space="preserve">Flávio Rodrigues Martins 49 3233-0028 </w:t>
        <w:br/>
        <w:t xml:space="preserve">Ironi Maria Fontanelle 49 3233-1957 </w:t>
        <w:br/>
        <w:br/>
        <w:t>49) Anita Garibaldi - (Entrância Inicial)</w:t>
        <w:br/>
        <w:br/>
        <w:t>Selma Terezinha G. Neves 49 3543-0176</w:t>
        <w:br/>
        <w:t xml:space="preserve">Neiva Pagno 49 3543-0176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legacia do vale do Rio do Peix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0) Caçador - (Entrância Inter.)</w:t>
        <w:br/>
        <w:br/>
        <w:t xml:space="preserve">Carlos Alberto Fomligllicri 49 3563-0878 </w:t>
        <w:br/>
        <w:t xml:space="preserve">Osório Elias Timmermann 49 3662-0172 </w:t>
        <w:br/>
        <w:br/>
        <w:t>51) Campos Novos – (Entrância Inter.)</w:t>
        <w:br/>
        <w:br/>
        <w:t>Ligia Judit Santos Bresola 49 3544-()215 52)</w:t>
        <w:br/>
        <w:br/>
        <w:t>Capinzal - (Entrância Inicial)</w:t>
        <w:br/>
        <w:br/>
        <w:t>Nair Viali 49 3555-1471</w:t>
        <w:br/>
        <w:t xml:space="preserve">Aliomar José A. Maliska 49 3555-1093 </w:t>
        <w:br/>
        <w:br/>
        <w:t xml:space="preserve">53) Concordja - (Entrância Final) </w:t>
        <w:br/>
        <w:br/>
        <w:t xml:space="preserve">Florentina Sberd 49 3442-0271 </w:t>
        <w:br/>
        <w:t xml:space="preserve">Loiva Terezinha Barison Poy 49 3442-04 79 </w:t>
        <w:br/>
        <w:t xml:space="preserve">Eraldo Ivo Kuhn 49 3444-1830 </w:t>
        <w:br/>
        <w:t xml:space="preserve">Pedro Harto Hermes 49 3444-1842 </w:t>
        <w:br/>
        <w:br/>
        <w:t>54) Joaçaba - (Entrância Final)</w:t>
        <w:br/>
        <w:br/>
        <w:t xml:space="preserve">Antônio Henrique Fernandes 49 3522-4146 </w:t>
        <w:br/>
        <w:t xml:space="preserve">Clovis dos Santos 49 3522-1081 </w:t>
        <w:br/>
        <w:t xml:space="preserve">Marilu Edi Mattos 49 3522-1683 </w:t>
        <w:br/>
        <w:br/>
        <w:t>55) Fraiburgo - (Entrância Injcial)</w:t>
        <w:br/>
        <w:br/>
        <w:t xml:space="preserve">Vitória Kroetz Fernandes 49 3246-2034 </w:t>
        <w:br/>
        <w:br/>
        <w:t>56) Ponte Serra - (Entrância Inicial)</w:t>
        <w:br/>
        <w:br/>
        <w:t xml:space="preserve">Candida Jacinta Bandeira 49 9935-0214 </w:t>
        <w:br/>
        <w:br/>
        <w:t>57) Seara - (Entrância Inicial)</w:t>
        <w:br/>
        <w:br/>
        <w:t xml:space="preserve">Ortêncio Dalle Laste 49 3452-4293 </w:t>
        <w:br/>
        <w:t>Clovis Romeu Squio 49 39952-1393</w:t>
        <w:br/>
        <w:br/>
        <w:t>58) Videira - (Entrância Inter.)</w:t>
        <w:br/>
        <w:br/>
        <w:t>S. David Corrêa Tourinho 49 3533-2476</w:t>
        <w:br/>
        <w:br/>
        <w:t xml:space="preserve">59) Tangara - (Entrância Inicial) </w:t>
        <w:br/>
        <w:br/>
        <w:t xml:space="preserve">Neide Mar1a Menezes 49 3532-1422 </w:t>
        <w:br/>
        <w:br/>
        <w:t>Delegacia do Oeste do Estado</w:t>
        <w:br/>
        <w:br/>
        <w:t xml:space="preserve">60) Chapecó - (Entrância Final) </w:t>
        <w:br/>
        <w:br/>
        <w:t xml:space="preserve">Maria Lucia Pompermayer 49 3323-1392 </w:t>
        <w:br/>
        <w:t xml:space="preserve">Ilvânio Loss Porto 49 3722-0702 </w:t>
        <w:br/>
        <w:t xml:space="preserve">Dayse Mar1a Macjel Camargo 49 3722-1988 </w:t>
        <w:br/>
        <w:br/>
        <w:t>61) Campo Erê - (Entrância Inicial)</w:t>
        <w:br/>
        <w:br/>
        <w:t>Cleuza Spjer 49 3855-1425</w:t>
        <w:br/>
        <w:t xml:space="preserve">Dario Lopes de Brito 49 3855-1235 </w:t>
        <w:br/>
        <w:br/>
        <w:t xml:space="preserve">62) Itapiranga - (Entrância Inicial) </w:t>
        <w:br/>
        <w:br/>
        <w:t xml:space="preserve">Juscelane M. G. Zimmermann 49 3877-0102 </w:t>
        <w:br/>
        <w:br/>
        <w:t xml:space="preserve">63) Maravilha - (Entrância Inicial) </w:t>
        <w:br/>
        <w:br/>
        <w:t>Elira Mar1a Gotardo 49 3864-0320</w:t>
        <w:br/>
        <w:br/>
        <w:t xml:space="preserve">64) Pinhalzinho - (Entrância Inicial) </w:t>
        <w:br/>
        <w:br/>
        <w:t xml:space="preserve">Janete L. N. de Souza Oliveira 49 3766-1188 </w:t>
        <w:br/>
        <w:t>Elony Lourdes Ody 49 3766-1048</w:t>
        <w:br/>
        <w:br/>
        <w:t xml:space="preserve">65) São Carlos - (Entrância Inicial) </w:t>
        <w:br/>
        <w:br/>
        <w:t>Maria de lourdes Meyer 49 3725-4115</w:t>
        <w:br/>
        <w:br/>
        <w:t>66) São Domingos – (Entrância Inicial)</w:t>
        <w:br/>
        <w:br/>
        <w:t xml:space="preserve">Wlad1mjr Lujz Dallastra 49 3443-0211 </w:t>
        <w:br/>
        <w:t>Dorval Mejra Costa 49 9943-0245</w:t>
        <w:br/>
        <w:br/>
        <w:t>67) São L. D'Oeste - (Entrância Inicial)</w:t>
        <w:br/>
        <w:br/>
        <w:t>Sérgio Luiz Janezeski 49 3744-1517</w:t>
        <w:br/>
        <w:br/>
        <w:t>68) São M. D'Oeste - (Entrância Inter.)</w:t>
        <w:br/>
        <w:br/>
        <w:t xml:space="preserve">Celi Laire de Bona Signor 49 3622-0635 </w:t>
        <w:br/>
        <w:t xml:space="preserve">Emma Marquardt Mafinsk 49 3622-0747 </w:t>
        <w:br/>
        <w:br/>
        <w:t xml:space="preserve">69) Xanxerê - (Entrância Inter.) </w:t>
        <w:br/>
        <w:br/>
        <w:t xml:space="preserve">Maria Regina Scirea 49 3433-0218 </w:t>
        <w:br/>
        <w:t xml:space="preserve">Morena Winnkler Bortoluzzi 49 9933 0272 </w:t>
        <w:br/>
        <w:br/>
        <w:t>70) Quilombo - (Entrância Inicial)</w:t>
        <w:br/>
        <w:br/>
        <w:t xml:space="preserve">Rosangela A. A. de Almeida 49 3346-3200 </w:t>
        <w:br/>
        <w:br/>
        <w:t xml:space="preserve">71) Palmitos - (Entrância Inicial) </w:t>
        <w:br/>
        <w:br/>
        <w:t xml:space="preserve">Miguel Giusti Rabello 49 3872-0080 </w:t>
        <w:br/>
        <w:br/>
        <w:t>72) São J. do Cedro - (Entrância Inicial)</w:t>
        <w:br/>
        <w:br/>
        <w:t xml:space="preserve">José Lario Zimmer 49 3843-0026 </w:t>
        <w:br/>
        <w:t xml:space="preserve">Marli Borgheti Rockenbach 49 3843-0385 </w:t>
        <w:br/>
        <w:br/>
        <w:t>73) Abelardo Luz - (Entrância Inicial)</w:t>
        <w:br/>
        <w:br/>
        <w:t xml:space="preserve">Maria Hack Martini 49 3445-4243 </w:t>
        <w:br/>
        <w:br/>
        <w:t xml:space="preserve">74) Xaxim - (Entrância Inicial) </w:t>
        <w:br/>
        <w:br/>
        <w:t xml:space="preserve">Angelin Zanetti 49 3753-2377 </w:t>
        <w:br/>
        <w:t xml:space="preserve">Sirlei Negretto Peruzzo 49 3753-2377 </w:t>
        <w:br/>
        <w:br/>
        <w:t>75) Dionísio Cerqueira - (Entrância Inicial)</w:t>
        <w:br/>
        <w:br/>
        <w:t xml:space="preserve">Gilmar Schreiner Pereira 49 3844-1390 </w:t>
        <w:br/>
        <w:br/>
        <w:t>76) Anchieta - (Entrância Inicial)</w:t>
        <w:br/>
        <w:br/>
        <w:t>Bellício Afonso Hoffmann 49 3853-0109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7) Porto Bel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gistro de Títulos e Documentos - 47-3369.4032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45:00Z</dcterms:created>
  <dc:creator>ClickGaropaba</dc:creator>
  <dc:description/>
  <cp:keywords/>
  <dc:language>en-US</dc:language>
  <cp:lastModifiedBy>Protocolo</cp:lastModifiedBy>
  <dcterms:modified xsi:type="dcterms:W3CDTF">2009-09-22T17:44:00Z</dcterms:modified>
  <cp:revision>14</cp:revision>
  <dc:subject/>
  <dc:title>Cartórios de Santa Catarina</dc:title>
</cp:coreProperties>
</file>