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18"/>
        </w:rPr>
      </w:pPr>
      <w:r>
        <w:rPr>
          <w:sz w:val="18"/>
        </w:rPr>
        <w:t>Relação dos endereços dos Notários e Oficiais de Registro do Estado de São Paulo</w:t>
      </w:r>
    </w:p>
    <w:p>
      <w:pPr>
        <w:pStyle w:val="Heading1"/>
        <w:ind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1"/>
        <w:ind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Publicada no Diário Oficial do Estado em 31.01 e republicada em 01.02.2005</w:t>
      </w:r>
    </w:p>
    <w:p>
      <w:pPr>
        <w:pStyle w:val="Heading2"/>
        <w:autoSpaceDE w:val="false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2"/>
        <w:autoSpaceDE w:val="false"/>
        <w:jc w:val="center"/>
        <w:rPr>
          <w:bCs/>
        </w:rPr>
      </w:pPr>
      <w:r>
        <w:rPr>
          <w:bCs/>
        </w:rPr>
        <w:t>atualizada até 23.09.2005</w:t>
      </w:r>
    </w:p>
    <w:p>
      <w:pPr>
        <w:pStyle w:val="Heading2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Heading2"/>
        <w:autoSpaceDE w:val="false"/>
        <w:jc w:val="center"/>
        <w:rPr>
          <w:rFonts w:cs="Arial"/>
          <w:bCs/>
          <w:szCs w:val="16"/>
        </w:rPr>
      </w:pPr>
      <w:r>
        <w:rPr>
          <w:bCs/>
          <w:color w:val="000000"/>
        </w:rPr>
        <w:t>CORREGEDORIA GERAL DA JUSTIÇA</w:t>
      </w:r>
    </w:p>
    <w:p>
      <w:pPr>
        <w:pStyle w:val="Heading2"/>
        <w:autoSpaceDE w:val="false"/>
        <w:rPr>
          <w:rFonts w:cs="Arial"/>
          <w:bCs/>
          <w:szCs w:val="16"/>
        </w:rPr>
      </w:pPr>
      <w:r>
        <w:rPr>
          <w:rFonts w:cs="Arial"/>
          <w:bCs/>
          <w:szCs w:val="16"/>
        </w:rPr>
      </w:r>
    </w:p>
    <w:p>
      <w:pPr>
        <w:pStyle w:val="Heading2"/>
        <w:autoSpaceDE w:val="false"/>
        <w:rPr>
          <w:rFonts w:cs="Arial"/>
          <w:bCs/>
          <w:szCs w:val="16"/>
        </w:rPr>
      </w:pPr>
      <w:r>
        <w:rPr>
          <w:rFonts w:cs="Arial"/>
          <w:bCs/>
          <w:szCs w:val="16"/>
        </w:rPr>
        <w:t>CAPIT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REGISTRO CIVIL DAS PESSOAS NATURA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O 1º SUBDISTRITO - SÉ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Rangel Pestana, 271/273 - Sé - CEP 01017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 : 0XX11-3105.6401 / 3242.251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3112.813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º SUBDISTRITO - LIBERDA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amandaré, 768 - Liberdade - CEP 0152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3208.789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rcpn.liberdade@uol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Site: www.registroliberdade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3º SUBDISTRITO - PENHA DE FRANÇ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ravessa Nossa Senhora da Penha, 24 - Penha de França - CEP 03632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6197.9333 / 296.03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4º SUBDISTRITO - NOSSA SENHORA DO Ó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tins Herédia, 443/455 - Freguesia do Ó - CEP 02731-0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1-3931.6440 / 3931.28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3931.560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5º SUBDISTRITO - SANTA EFIGÊN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 xml:space="preserve">Av. Senador Queirós, 101 - 1º andar - Luz - CEP 01026-001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ne e Fax: 0XX11-3228.3071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rciviI05@terra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6º SUBDISTRITO - BRÁ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semiro de Abreu, 586 - Brás - CEP 03013-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6693.2272 / 6693.087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7º SUBDISTRITO - CONSOLAÇÃ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Angélica, 2.168 - Consolação - CEP 01228-2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3256.5506 / 3258.758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8º SUBDISTRITO - SANTA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maral Gama, 102 - Santana - CEP 02018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one e Fax: 0XX11-6979.4042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9º SUBDISTRITO - VILA MARIA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Oswaldo Cruz, 39 - CEP 04004-0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1-3885.8874 / 3887.792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10º SUBDISTRITO - BELENZINH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ilva Jardim, 86 - Belenzinho - CEP 03057-0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6695.91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dobelenzinho@terra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11º SUBDISTRITO - SANTA CECÍL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nselheiro Brotero, 879 - CEP 01232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3667.264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3826.83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12º SUBDISTRITO - CAMBUC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lbuquerque Maranhão, 106 - CEP 01540-0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3207.1086 / 3275.48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13º SUBDISTRITO - BUTANTÃ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r. Vital Brasil, 325 - CEP 05503-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3819.1188 / 3811-963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14º SUBDISTRITO - LAP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. Professor José Azevedo Antunes, 45 e 49 - 1º andar - CEP 05072-0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3836.9395/ 3831.4611/ 3836.50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15º SUBDISTRITO - BOM RETIR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rates, 539 - Bom Retiro - CEP 01121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3326.689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16º SUBDISTRITO - MOÓ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R. Visconde de Laguna, 28 - CEP 03112-1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6618.4082 / 6692.1162 / 6693.680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17º SUBDISTRITO - BELA V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Brigadeiro Luis Antonio, 1.702 - Bela Vista - CEP 01318-0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3284.9000 / 3266.9300 / 3541-21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18º SUBDISTRITO - IPIRANG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om Pastor, 499 - Ipiranga - CEP 04203-0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6161-787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6163.4581 / 215.589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19º SUBDISTRITO - PERDIZE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uriassu, 433 - Perdizes - CEP 05005-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3862.9209 / 3864.4550 / 3872.134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0º SUBDISTRITO - JARDIM AMÉR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eodoro Sampaio, 1.121 - SL - Cerqueira Cesar - CEP 05405-1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3081.93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1º SUBDISTRITO - SAÚ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Jabaquara, 1.235 - Saúde - CEP 04045-0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5585.0112 / 5585.98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22º SUBDISTRITO - TUCURUV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Nova Cantareira, 1.438.- CEP 02330-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6953.0125 (PABX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3º SUBDISTRITO - CASA VER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Baruel, 294 - Casa Verde - CEP 02522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1-3966.0062 / 3857.772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 - 3857.946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.: oficio23sp@uol.com.br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4º SUBDISTRITO - INDIANÓPOL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ão Castaldi, 679 - Moema - CEP 04517-0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Antiga Av. dos Eucalipto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5543.1519 / 5542.399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5º SUBDISTRITO - PAR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 xml:space="preserve">R. Hannemann, 148 - CEP 03031-04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3313.467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227.782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reg.civil.pari.sp@terra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6º SUBDISTRITO - VILA PRUDENT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 Orfanato, 340 - Vila Prudente - CEP 03131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6914.4377 (PABX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6168.975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7º SUBDISTRITO - TATUAPÉ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el. Luiz Americano, 228/242 - Tatuapé - CEP 03308-0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6193.05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oficio27.fwb@zaz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8º SUBDISTRITO - JARDIM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mendador Miguel Calfat, 70 - CEP 04537-0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3845.8424 / 3045.603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29º SUBDISTRITO - SANTO AMAR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Floriano Peixoto, 422 - Santo Amaro - CEP 04751-0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5545.3166 (PABX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30º SUBDISTRITO - IBIRAPUE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Padre Antonio José dos Santos,1568/1572 - Brooklin - CEP 04563-00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5506.5744 / Fax: 0XX11-5505.266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31º SUBDISTRITO - PIRITU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Mutinga, 201 - Pirituba - CEP 05154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3904.6035 (linha tronco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32º SUBDISTRITO - CAPELA DO SOCORR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R. Nossa Senhora do Socorro, 160 - CEP 04766-97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5548.4999 / 5523.58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33º SUBDISTRITO - ALTO DA MOÓ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a Moóca, 3.878 - Alto da Moóca - CEP 03165-0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6601.2909 / 6601.104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34º SUBDISTRITO - CERQUEIRA CÉSA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rei Caneca, 1.242 - Cerqueira César - CEP 01307-0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3171.1433 / 3171.107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35º SUBDISTRITO - BARRA FUND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arra Funda, 452 - Barra Funda - CEP 01152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3662.492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3662.211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36º SUBDISTRITO - VILA MAR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rofª. Maria José Barone Fernandes, 651 - CEP 02117-02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6967.4987 / 6954.04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37º SUBDISTRITO - ACLIMAÇÃ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ires da Mota, 984 - CEP 01529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3209.9690 / 3209.191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38º SUBDISTRITO - VILA MATIL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José Paulo, 104/106 - CEP 03509-0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6651.9959 - Fax: 0XX11-6651.731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39º SUBDISTRITO - VILA MADALE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Brigadeiro Faria Lima, 1675 - Jardim Paulistano - CEP 01452-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1-3816.7700 / 3819.99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40º SUBDISTRITO - BRASILÂND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antidio Sampaio, 1457 - Brasilândia - CEP 02860-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3859-5544/3859.55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41º SUBDISTRITO - CANGAÍ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angaíba, 950 - Cangaíba - CEP 03712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6641.830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42º SUBDISTRITO - JABAQUA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Fagundes Filho, 276 - Jabaquara - CEP 04304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275.0330 / 275.01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44º SUBDISTRITO - LIMÃ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eputado Emílio Carlos, 66 - Sala 02 - CEP 02721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3858.5461 / 3956.745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46º SUBDISTRITO - VILA FORMOS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Av. Dr. Eduardo Cotching, 1.649 - CEP 03356-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6674.7501 / 6674.408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47º SUBDISTRITO - VILA GUILHERM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Gal. Ataliba Leonel, 1.498 - Vila Guilherme - CEP 02033-0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6976.768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vilibaldo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48º SUBDISTRITO - VILA NOVA CACHOEIRINH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Imirim, 4421 - Vila Nova Cachoeirinha - CEP 02465-5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3859.6144 (Tronco Chave) / 3851.7142 / 3851.3629 / 3985.5381 (Seqüenciai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DISTRIT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ERMELINO MATARAZZ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oaventura Rodrigues da Silva, 112 - CEP 03801-1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6943.85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GUAIANAZE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rofessor Francisco Pinheiro, 139 - CEP 08410-0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6557.805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ITAQUE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mérico Salvador Novelli, 389 - Itaquera - CEP 08210-0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6944.96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itaquera@zaz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PERU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rispim do Amaral, 10 - CEP 05207-1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3917.010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one: 0XX11-3917.1022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SÃO MIGUEL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mérico Gomes da Costa, 98 - CEP 08010-1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6956.322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Ramal 2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JARAGUÁ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strada de Taipas, 119 - Jaraguá - CEP 02991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3941.1928 / 3942.327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jaragua@cartoriojaragua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ITAIM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onte Camberela, 110 - CEP 08110-2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6963.2759 / 6567.25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PARELHEIR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enador Teotônio Vilela, 10.960 - Lojas 11, 12 e 15 - Centro Comercial Balneário Novo - Jardim Casa Grande - CEP 04858-0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1-5527.0186 / 5527.6264 / 5527.3373 / 5527.4433 / 5938.0334 / 5938.066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5938.096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DISTRITO DE SAPOPEM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apopemba, 7.899 - 1º andar - CEP 03988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6108.9699 / 6108.97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DISTRITO DE CAPÃO REDOND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strada de Itapecerica, 3.285 - 1º Andar - CEP 05835-00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5511.8985 / 5511.86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DISTRITO DE SÃO MATEU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Elisio Ferreira, 105 - CEP 03964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6111.726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DISTRITO DE JARDIM SÃO LUÍ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Maria Coelho Aguiar, 907 - Sala 1-3 - CEP 0580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5851.327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5851.32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REGISTRO DE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OFICIAL DE REGISTRO DE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 xml:space="preserve">R. XV de Novembro, 244 - 9º andar - Centro - CEP 01013-001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ne: 0XX11 - 3104.877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: Ramais 110 e 11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</w:rPr>
        <w:t>Site: www.1rtd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OFICIAL DE REGISTRO DE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enador Paulo Egídio, 72 - Cj. 110 - Sé - CEP 01006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3101.563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º OFICIAL DE REGISTRO DE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Padre Manuel da Nóbrega, 20 - Centro - CEP 01015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3242.3171 / 3107.88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4º OFICIAL DE REGISTRO DE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Miguel Couto, 44 - Centro - CEP 01008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3241.00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3241.01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º OFICIAL DE REGISTRO DE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XV de novembro, 244 - 8º andar - Centro - CEP 01013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3115.5414 (PABX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5rtd@5rtd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Site: www.5rtd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6º OFICIAL DE REGISTRO DE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R. Benjamin Constant, 152 - Sé - CEP 0100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3107.003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3106.314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6rtd@6rtd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Site: www.6rtd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º OFICIAL DE REGISTRO DE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XV de Novembro, 251 - 5º andar - Centro - CEP 01013-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3291.556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7rtd@7rtd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8º OFICIAL DE REGISTRO DE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XV de Novembro, 251 - 4º andar - Centro - CEP 01013-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3242.464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8rtd@8rtd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9º OFICIAL DE REGISTRO DE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XV de Novembro, 244 - 3º andar - Centro - CEP 01013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3101.45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3101.456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0º OFICIAL DE REGISTRO DE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XV de Novembro, 244 - 6º andar - Centro - CEP 01013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3104.8434 / 3105.648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10rtd@10rtd.com.br e http: www.10rtd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CENTRAL DE ESTUDOS E DISTRIBUIÇÃO DE TÍTULOS E DOCUMENT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3106.1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Brigadeiro Luis Antonio, 371 - SL - Bela Vista - CEP 01317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1-3106.6916 (PABX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3241.508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oa Vista, 314 - 1º andar - Centro - CEP 01014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3105.119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3105.089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º TABELIÃO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rgo São Francisco, 34 - 1º, 2º e 3º andares - Centro - CEP 01005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3107.5033 (PABX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3104.048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4º TABELIÃO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Brigadeiro Luis Antonio, 319 - Centro - CEP 01317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3107.715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3106.616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º TABELIÃO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a Glória, 162/166 - Liberdade - CEP 015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3242.314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3104.19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6º TABELIÃO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rancisca Miquelina, 325 - Bela Vista - CEP 01316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3106.266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3105.19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º TABELIÃO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a Glória, 152 - 1º/3º andares - Liberdade - CEP 015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3106.817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3105.827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8º TABELIÃO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XV de Novembro, 331 - Centro - CEP 01013-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3106.813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3106.171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9º TABELIÃO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João Mendes, 52 - SL - Centro - CEP 01501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3107.853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0º TABELIÃO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ça João Mendes, 42 - 2ª SL - Centro - CEP 01501-00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Fones: 0XX11-3241.4133 (PABX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3107.190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ISTRIBUIDOR D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XV de Novembro, 175 - Centro - CEP 01012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3107.943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REGISTRO DE IMÓV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OFICIAL DE REGISTRO DE IMÓVE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. Tabatinguera, 140 - Loja 1 - Térreo - CEP 01020-0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one e Fax: 0XX11-3101.445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-mail: oficial@primeirosp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Site: www.primeirosp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OFICIAL DE REGISTRO DE IMÓV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Vitorino Carmilo, 576 - Barra Funda - CEP 01153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3662.4991 / 3822.1564 / 3663.624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º OFICIAL DE REGISTRO DE IMÓV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acareí, 23 - Bela Vista - CEP 01319-0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 3107-55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4º OFICIAL DE REGISTRO DE IMÓV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l. Vicente Pinzon, 173 - 11( andar - Vila Olímpia - CEP 04547-1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3054.5655 / 3054.566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º OFICIAL DE REGISTRO DE IMÓV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quês de Paranaguá, 359 - Consolação - CEP 01303-0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3129.3555 (Tronco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3256.816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jacomino@registra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Site: www.quinto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6º OFICIAL DE REGISTRO DE IMÓV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Lins de Vasconcelos, 2.376 - Vila Mariana - CEP 04112-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5081.747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º OFICIAL DE REGISTRO DE IMÓV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ques de Paranaguá, 272 - Consolação - CEP 01303-0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3256.22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8º OFICIAL DE REGISTRO DE IMÓV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Genebra, 244 - Bela Vista - CEP 01316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one e Fax: 0XX11-3107.4586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 - 3291-80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ax: 0XX11 - 3291-8089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9º OFICIAL DE REGISTRO DE IMÓV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ugusta, 1.062 - Consolação - CEP 01304-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3258.8188 - Fax: 0XX11-3120.462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0º OFICIAL DE REGISTRO DE IMÓV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rdeal Arcoverde, 1.749 - 1º andar - CEP 05407-0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one e Fax: 0XX11-3814.2898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1º OFICIAL DE REGISTRO DE IMÓV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R. Nelson Gama de Oliveira, 235 - Vila Andrade - CEP 05734-15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3779.0000 - Fax: 0XX11-3779.0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2º OFICIAL DE REGISTRO DE IMÓV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jor Angelo Zanchi, 623 - Penha - CEP 03633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295.0152 / 6197.7122 / 293.47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3º OFICIAL DE REGISTRO DE IMÓV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ão Gabriel, 201 - 1º andar - Jardim Paulista - CEP 01435-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3167.28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3704.72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armandoclapis@13registro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4º OFICIAL DE REGISTRO DE IMÓV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undiaí, 50 - 7º andar - Jardim Paulista - CEP 04001-1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1-3885.6891 / 3887.4271 / 3885.68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3885.270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5º OFICIAL DE REGISTRO DE IMÓV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nselheiro Crispiniano, 29 - 4º andar - Centro - CEP 01037-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3255.98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3105.076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6º OFICIAL DE REGISTRO DE IMÓV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23 de Maio, 3.069 - Vila Mariana - CEP 04008-0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5571.25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7º OFICIAL DE REGISTRO DE IMÓV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apurá, 43 - 1º Subsolo - Bela Vista - CEP 01319-0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3105.572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8º OFICIAL DE REGISTRO DE IMÓV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Liberdade, 701 - Liberdade - CEP 01503-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3207.6044 / 3209.792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as Palmeiras, 353 - Santa Cecília - CEP 01226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3667.618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ego Freitas, 57 - Vila Buarque - CEP 01220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3357.8844 / 221.07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ão Luiz, 192 - Lojas 12, 23 e 24 - Térreo - CEP 01046-91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3259.6699 - Fax: Ramal 23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4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Estados Unidos, 628 - Jardim Paulista - CEP 01427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3884.9767 / 3887.670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João Dias, 2.320 - Santo Amaro - CEP 04724-00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5641.6092 (PABX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6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anto Amaro, 482 - Bela Vista - CEP 0131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3105.2494 (Tronco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ça da Sé, 21 - 1º andar - Centro - CEP 01001-001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3242.7979 / 3104.0342 / 3105.047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8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XV de Novembro, 193 - Centro - CEP 01013-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3241.03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3106.125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9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Quirino de Andrade, 237 - 1º ao 6º andar - CEP 01049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3258.26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0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v. Jabaquara, 221 - Mirandópolis - CEP 04045-00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one: 0XX11-5583.3088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Ramal 1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1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R. Domingos de Morais, 1.062 - Vila Mariana - CEP 04010-10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5085.575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5575.5672 / 5573.249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2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l. Santos, 1.470 - CEP 01418-1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288.62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3284.636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3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rincesa Isabel, 363 - Brooklin Paulista - CEP 04601-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5041.7622 / 5535.785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4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R. Antonio Bicudo, 64 - Pinheiros - CEP 05418-01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3065.45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3088.029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5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a Glória, 174/182 - 1º ao 2º andares - Liberdade - CEP 015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3242.5100 / 3105.919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15cartorionotas@terra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6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ugusta, 1.638 - Cerqueira César - CEP 01304-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3284.16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7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ça da Liberdade, 84/86 - CEP 01503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3291.25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Site: www.17tabeliao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8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enida Paes de Barros, 3287 – Vila Prudente – CEP 03149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6168.6887 (PABX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18tabeliaonotas@uol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9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Rebouças, 3.749 - CEP 05401-4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3815.985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0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rgo São Bento, 64 - 1º andar - CEP 01029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227.38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1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Libero Badaró, 386 - Centro - CEP 01008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3291.9500 / 3291.95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2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Brasil, 564 - Jardim Paulista - CEP 014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3884.6766 / 3887.983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3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Henrique Bernardelli, 101 - Santana - CEP 02013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6979.7099 (PABX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6978.797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4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Álvares Penteado, 97 - Sobreloja - 1º e 2º andares - Centro - CEP 01012-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3242.1400 (tronco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3107.433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5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fonso Sardinha, 290 - Lapa - CEP 05076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3836.1522 / 3834.00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6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raça João Mendes, 42 - 1º andar - Centro - CEP 01501-00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3111.97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26@26notas 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Site: www.26notas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7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ão Luis, 59 - CEP 01046-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3511.77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3511.772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8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R. Coelho Lisboa, 233/235 - CEP 03323-04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6195.28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6195.282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9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Nossa Senhora Aparecida, 87 - Moema - CEP 04075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5051.262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Ramal 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0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Moema, 420 - Moema - CEP 04075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5051.109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2"/>
        <w:autoSpaceDE w:val="false"/>
        <w:rPr>
          <w:rFonts w:cs="Arial"/>
          <w:bCs/>
          <w:szCs w:val="16"/>
        </w:rPr>
      </w:pPr>
      <w:r>
        <w:rPr>
          <w:rFonts w:cs="Arial"/>
          <w:bCs/>
          <w:szCs w:val="16"/>
        </w:rPr>
        <w:t>INTERI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ADAMANTI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Rio Branco, 458 - Centro - CEP 178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521.250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Euclides da Cunha, 195 - CP 185 - CEP 178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521.126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riadta@terra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anto Antonio, 58 - Centro - CP 260 - CEP 178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one: 0XX18-521.1245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MARIÁPOL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Prefeito Joaquim da Costa e Silva, 540 - CEP 178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546.125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MOURÃ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Tabelionato de Notas do Município de Mariápol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FLÓRIDA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Presidente Kennedy, 128 - Centro - CEP 178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541.15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ATLÂNTID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Tabelionato de Notas do Município de Flórida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INDAIÁ DO AGUAPEÍ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Flórida s/nº - CP 128 - CEP 178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541.15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AGUD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ete de Setembro, 587 - CEP 171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262.182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R. Prefeito Dr. Antonio Condi, 427 - CP 66 - CEP 17120-00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one: 0XX14-262.1131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Odon Pessoa de Albuquerque, 248 - CEP 171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261.233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cartorioaranha@walk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DOMÉL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echal Deodoro, 204 - CEP 17123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AULISTÂN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. Thomaz Magdaleno, 101 - Centro - CEP 17150-00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ne: 0XX14-3275.101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: crcpaulistania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ALTINÓPOL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ernando Vicentini, 452 - CEP 143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one: 0XX16-3665.2699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665.09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Edson Dutra Barroso, 26 - Bairro Jd. Esplanada - CEP 143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665.36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Bonifácio, 70 - Centro - CEP 143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665.09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NTO ANTONIO DA ALEGR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Francisco Antonio Mafra, 831 - CEP 143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668.133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AMERICA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7 de Setembro, 972 - Centro - CEP 13465-3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461.1520 / 3406.1234 / 3405.4881 / 3462.7451 / 3462.911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primeirotabnotas@terra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Vieira Bueno, 374 - Centro - CEP 13465-2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461.233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OFICIAL DE REGISTRO DE IMÓVEIS, TÍTULOS E DOCUMENTOS E CIVIL DE PESSOA JURÍDICA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Brasil, 1955 – piso – Jardim Paulista - CEP 13468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406.8222 - Fax: 0XX19-3406.214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OFICIAL DE REGISTRO CIVIL DAS PESSOAS NATURAIS E DE INTERDIÇÕES E TUTELAS DA SED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echal Deodoro, 168 - Centro - CEP 13465-0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9-3406.2425 / 3407.405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AMPAR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da Bandeira, 235 - Centro - CEP 13900-03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807.3602 / 3807.269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Oswaldo Cruz, 167 - CEP 13900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9-3807.4279 / 3807.496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9-3807.476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rgo Santa Cruz, 62 - CEP 13900-35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807.426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mendador Guimarães, 232 - Centro - CEP 13900-4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817.194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807.833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ARCAD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cervo acumula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MONTE ALEGRE DO SU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aquim de Oliveira, 192 - CEP 139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899.250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899.145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ANDRADI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Bandeirantes, 1.046 - Centro - CEP 16900-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3722.5676 - 3722.132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. Dom Bosco, 756 - Centro - CEP 16900-00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3722.772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m Pedro I, 829 - CEP 16900-00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8-3722.4274 / 3722.286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ASTILH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Nagib Muhana Zahr, 853 - Centro - CEP 169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741.184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3741.114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MURITINGA DO SU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Prefeito Romeu Cestari, 174 - Centro - CEP 169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788.733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OFICIAL DE REGISTRO CIVIL DAS PESSOAS NATURAIS E TABELIÃO DE NOTAS DO MUNICÍPIO DE NOVA INDEPENDÊNCIA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noel Rodrigues dos Santos, 640 - Centro - CEP 169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ANGATU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Irmãos Basile, 665 - Centro - CEP 182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255.115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adre Amadeu, 148 - CP 11 - CEP 182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255.124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OFICIAL DE REGISTRO CIVIL DAS PESSOAS NATURAIS E DE INTERDIÇÕES E TUTELAS DA SED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enente José Marcos de Albuquerque, 300 - CEP 182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255.138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rcangatuba@globo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AMPINA DO MONTE ALEGR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ocha Miranda, 667 - CEP 1824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256.117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APARECID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arão do Rio Branco, 579 - Centro - CEP 125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3105.286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OFICIAL DE REGISTRO DE IMÓVEIS, TÍTULOS E DOCUMENTOS E CIVIL DE PESSOA JURÍDICA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Zezé Valadão, 20-A – CEP 125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3105.82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. Dr. Benedito Meirelles, 220 - Centro - CEP 125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ROSEI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João Caltabiano, 9 - Centro - CEP 125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546.1296 (recado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APIAÍ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TABELIÃO DE NOTAS E DE PROTESTO DE LETRAS E TÍTULOS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XV de Novembro, 97 - Centro - CEP 183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552.144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XV de Novembro, 97 - Centro - CEP 183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552.144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onsenhor Cassese, 375 - Centro - CEP 183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552.113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ARAÇAÍ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ronel José Victorino de Oliveira, 46 - CEP 183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BARRA DO CHAPÉ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rofessor José Oliveira Barreto, 250 - CEP 1832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3554.1226 (recado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TAÓ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rofessor Elias Lages de Magalhães, 55 - CEP 183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557.1169 (recado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RIBEI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v. Cândido Dias Batista, 341 - CEP 18380-00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555.11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TAPIRAPUÃ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Oliveira Cesar, 200 - Centro - CEP 1838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548.111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ARAÇATU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Luiz Pereira Barreto, 137 - CEP 16010-3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622.826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rlos Gomes, 94 - Centro - CEP 16010-3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623.601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3622.226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R. Tiradentes, 140 - Centro - CEP 16010-24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8-3623.4131 / 3622.476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orres Homem, 135 - Centro - CP 262 - CEP 16010-3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8-3622.7776 / 3622.7286 / 3622.9757 / 3624.847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General Glicério, 311 - CEP 16010-2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623.242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NTO ANTONIO DO ARACANGUÁ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anto Antônio do Aracanguá, nº 86-A - Centro - CEP 161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ARARAQUA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Bento, 992 - Centro - CEP 14801-3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322.42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ão Paulo, 508 - Centro - CEP 14801-0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333.310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uque de Caxias, 260 - Centro - CEP 14801-1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232.099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6-222.424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Brasil, 599 - CP 279 - CEP 14801-0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6-222.4244 / 222.400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322.4244/ 3322.400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Gonçalves Dias, 380 - CP 50 - CEP 14801-2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322.244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O 1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. Pedro II, 489 - Centro - CEP 14801-0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334.7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6-3334.700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1cart.civil@techs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lameda Paulista, 2.125 - Vila Xavier - CEP 14810-2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6-3339.2018 / 3339.202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6-3339.201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araraquara2civil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BUENO DE ANDRAD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átio da Estação da Fepasa, s/nº - CEP 14812-0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ones: 0XX16-3331.4223 / 3333.6294 / 3335.4428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GAVIÃO PEIXO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Al. Gulla, 242 - Centro - CEP 14813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ones: 0XX16-3308.1369 / 3322.8730/3339.2018 (recados)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-rcpn@uol.com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MOTU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rancisco Malzoni, 17 - Centro - CEP 1483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348.173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dlmotuca.sp@horizon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AMÉRICO BRASILIENS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R. Manoel Borba, 728 - CEP 148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392.145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NOVA EUROP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odrigues Alves, 486 - Centro - CEP 149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387.158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novaeuropa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RINCÃ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João Batista Corsi, 349 - Centro - CEP 148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295.183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NTA LUC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s Andradas, 7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296.118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ARAR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ulio Mesquita, 338 - CP 82 - CEP 136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9-3541.1299 / 3541.868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9-3541.534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graziano@linkway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Barão de Araras, 465 - Centro - CEP 13600-0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541.5097 / 3542.6556 / 3541.289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Site: segundo_tabelião@ig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úlio Mesquita, 879 - Centro - CEP 13600-06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542-1348/3542-203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arão de Arary, 615 - Centro - CEP 136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544.24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ASS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Rui Barbosa, 845 - Centro - CEP 19800-0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8-3325.1597 / 3324.288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Rui Barbosa, 809 - Centro - CEP 19800-0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8-3325.1645 / 3325.164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Rui Barbosa, 890 - Centro - CP 57 - CEP 198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8-3322.7800 / 3322.766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rasil, 102 - Centro - CEP 19800-1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324.841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3325.127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TARUMÃ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as Acácias, 261 - Centro - CEP 198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329.115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ECHAPORÃ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R. Paraíba, 24 - CEP 198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3356.11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FLORÍNE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Brasil, 410 - Centro - CEP 198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377.115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ATIBA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Alvim, 112 - Centro - Calçadão - CP 891 - CEP 12940-0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411.9491 / 4411.7411 / 4411.7412 / 4412.5551 / 4412.90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omé Franco, 291 - Centro - CEP 12940-6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one: 0XX11-4412.0822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412.19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enedito de Almeida Bueno, 457 - Centro - CEP 12940-6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 0XX11-4412.8911 / 4412.888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ISTRIBUIDOR D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ão João, 56 - Sala 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stro Fafe, 176 - Centro - CEP 12940-4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411.31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BOM JESUS DOS PERDÕE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ão Franco de Camargo, 726 - Centro - CEP 1295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012.790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012.752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www.cartoriobjp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JARINÚ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r. Artur Bernardes, 216 - Centro - CEP 132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016.40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4016.354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civil@jarinet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NAZARÉ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ão de Passos, 259 - Sala 01 - CEP 129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597.131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nazarepta@ig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AURIFLAM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enedito Barbosa de Siqueira, 53/42 - Centro - CEP 153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7-482.1204 / 482.265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ão Pacheco de Lima, 40-91 - Centro - CEP 153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482.146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Narciso Roman, 58-13 - Centr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GUZOLÂND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Paschoal Guzzo, 797 - Centro - CEP 1535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637.716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AVARÉ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io de Janeiro, 1.648 - Centro - CEP 18701-2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4-3732.2244 / 3733.99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rgo São João, 170 - Centro - CEP 18700-2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4-3732.1000 / 3732.2491 / 3733.28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4-3732.027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io de Janeiro, 1800/1804 - CEP 18701-2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4-3732.3766 / 3732.4419 / 3733.655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Padre Tavares, 128 - Centro - CEP 18700-1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732.017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733.610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ARANDÚ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ua Augusto Lopes da Fonseca, 190 - Centro - CEP 187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/Fax: 0xx14 - 3766.131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TAÍ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levado à categoria de Comarca - Não instalad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l5 de novembro, 1180 - Centro - CP 98 - CEP 187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4-3761.2658 / 3761.176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netynho@uol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ARANAPANEM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rancisco Alves de Almeida, 555 - CEP 187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753.12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BANAN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inistro Oscar José de Almeida, 90 - Centro - CEP 128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3116.185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noel de Aguiar, 182 - Centro - CEP 128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3116.196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edro José Nader, 42 - Centro - CEP 128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116.155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ARAPEÍ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ronel Lulu de Almeida, 125 - Centro - CEP 128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ÃO JOSÉ DO BARREIR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enente Magalhães, 109 - Centro - CEP 128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117.22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BARIR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iradentes, 337 - Centro - CEP 172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662.474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662.343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laudionor Barbieri, 662 - Sala 4 - CEP 172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662.284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iradentes, 207 - CP 14 - CEP 172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662.339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TAJÚ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ão Batista Módolo, 248 - Centro - CEP 172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4-667.1301 / 662.2227 (Plantão Funerário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itaju@ibest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BARRA BONI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9 de Julho, 155 - CEP 173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641.022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14 de Dezembro, 295 - CEP 173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641.466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ua Irio Color Bombonatti, 60 - Centro - CEP 173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641.1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GARAÇÚ DO TIETÊ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rederico Conduta, 446 - Vila Novo Igaraçu - CEP 173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644.17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4-3644.448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BARRET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Francisco Barreto, 215 - Centro - CEP 14780-05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7-3322.0223 / 3323.5969 / 3325.3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R. 18, 826 - CEP 14780-0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Fone: 0XX17-3324.100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Fax: 0XX17-3324.1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Francisco Barreto, 279 - CEP 14780-0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323.79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O 1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23, 476 - Centro - CEP 14780-3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324.281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16, 921 - CEP 14780-6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323.61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ALBERTO MOREI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colhido ao Registro Civil das Pessoas Naturais e de Interdições e Tutelas do 1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IBITÚ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colhido ao Registro Civil das Pessoas Naturais e de Interdições e Tutelas do 1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OLI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enida Rui Barbosa, 1216 - CEP 147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341.151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cartoriocolina@colina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OLÔMB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da Mata, 736 - Centro - CEP 1479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335.13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JABORAND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lexandre de Ávila Borges, 708 - Centro - CEP 1477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347.140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BARUER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l. Araguaia, 200 - Alphaville Empresarial - CEP 0645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195827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l. Araguaia, 190 - Alphaville Empresarial- CEP 0645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ones: 0XX11-4195.8274 / 4195.3469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Henriqueta Mendes Guerra, 550 - Centro - CEP 06401-90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198.113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ALDE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adre Donizete Tavares de Lima, 39 - Vila São Francisco - CEP 06442-0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1-4198.2164 / 4198.076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198.328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JARDIM BELV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Itaqui, 179 - Jardim Belval - CEP 06420-2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1-4198.4809 / 4198.404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4163.25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JARDIM SILVEI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Elias Kraide, 113 - CEP 06433-2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1-4194.0442 / 4194.6224 / 4194.622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4194.065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ARAPICUÍ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levado à categoria de Comarca - Não instalad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ia Helena, 280 - Centro - CEP 06320-0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184.2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184.-224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JANDI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. Anielo Gragnano, 18 - Centro - CEP 06600-0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707.5160 / 4707.5515 / 4707.5141 / 4789.213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jandira@b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IRAPORA DO BOM JESU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dos Poderes Municipais, 99 - Centro - CEP 065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131.19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4131.108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cartoriopirapora@uol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NTANA DO PARNAÍ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levado à categoria de Comarca - Não instalad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edro Procópio, 100 - Ed. Lazara Rodrigues Cruz - Centro - CEP 06501-1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154.11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4154.22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cartório@cartoriorodriguescruz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 xml:space="preserve">Home page: www.cartoriorodriguescruz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BATATA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ronel Joaquim Alves, 174 - CP 29 - CEP 143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761.2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6-3761.171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Manoel Furtado, 66 - CEP 143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761.744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rudente de Moraes, 160 - Centro - CEP 143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761.74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BRODOWSK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R. Cel. Lúcio Fagundes, 208 - CP 20 - CEP 14340-00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one: 0XX16-3664.1375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BAUR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andeirantes, 8-8 - Centro - CEP 17015-0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223.748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andeirantes, 12-59 - Centro - CEP 17015-01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234.90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2tab.notas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Rodrigues de Abreu, 4-28 - CEP 17015-2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4-224.3188 / 224.226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3tabeliao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condes Salgado, 2-45 - CEP 17010-0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4-3232-5575 (linha tronco), 3232-6347, 3232-8456, 3232-6386, 3232 -663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ax: 3232-2192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reze de Maio, 8-34 - Centro - CEP 17015-2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227.906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ISTRIBUIDOR D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R. Presidente Kennedy, 4-7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232.33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O 1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ntonio Alves, 18-30 - Centro - CEP 17015-33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4-234.4829 / 226.3254 / 227.405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novelli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abadino Scriptore, 4-66 - Vila Falcão - CEP 17050-0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4-223.5343 / 234.95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TIBIRIÇÁ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cervo recolhido ao Registro Civil das Pessoas Naturais e de Interdições e Tutelas do 1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AREALV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rtur Robton.967 - Centro - CEP 171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 : 0XX14-3296-21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JACU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de Paula Ramos, 164 - CEP 171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257.611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AVAÍ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Osório Machado, 357 - Centro - CEP 166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NOGUEI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cervo recolhido ao Registro Civil das Pessoas Naturais e de Interdições e Tutelas do 1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BEBEDOUR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ubião Junior, 1.142 - CEP 147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342.58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R. Dr. Oscar Werneck, 635 - CEP 147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7-3342.3700 / 3342.601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R. General Osório, 407 - Centro - CEP 14701-02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342.333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BOTAFOG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oronel Francisco Lopes, 136-A - CEP 14718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7-3342.2624 / 3342.23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TURVÍN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Tabelionato de Notas do Distrito de Botafog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BILAC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Oswaldo Martins, 326 - CEP 162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659.138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Elvira Lot, 401 - Centro - CEP 162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8-3659.1523 / 3659.1653 / 3659.24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registro@netbi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Paulo, 710 - CEP 162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3659.249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doni_fanhani@hotmail.co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GABRIEL MONTEIR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São Pedro, 33 - CEP 162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687.122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IACAT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elipe dos Santos, 646 - Centro - CEP 162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3693.724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.piacatu@netbi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BIRIGU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ento da Cruz, 387 - CEP 16200-05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642.17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8-3644.846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ento da Cruz, 394 - CEP 16200-05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8-3642.3855 / 3642.693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ua João Galo, nº 42 - Centro - CEP 16200-08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3642.2563 (tronco chave) / 3642.0032 (direto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.rib@terra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ISTRIBUIDOR D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nselheiro Antonio Prado, 140 - Centro - CEP 16200-03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641.455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antos Dumont, 50 - Centro - CEP 162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641.192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LEMENTI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ahia, 86 - CEP 162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658.12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OROAD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jalma Dutra, 16-A - CEP 162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645.746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registrocivilcoroados@ig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BREJO ALEGR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13 de Maio, 362 - Centro - CEP 1626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646.11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NTÓPOLIS DO AGUAPEÍ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Antonio Francisco dos Santos Júnior, 145 - CEP 162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605.711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BOTUCAT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Cardoso de Almeida, 891 - Centro - CEP 186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4-3882.0434 / 3815.128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om Lúcio, 76 - Centro - CEP 18602-3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882.07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ant'Anna, 146 - Centro - CP 114 - CEP 18603-7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4-3882.6439 / 3814.15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OFICIAL DE REGISTRO DE IMÓVEIS, TÍTULOS E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Cardoso de Almeida, 397 - CP 86 - CEP 18600-00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882.240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O 1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ão Passos, 630 - Centro - CP 272- CEP 18600-0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815.885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Leonardo Villas Boas, 85 - Vila Nova Botucatu - CEP 18608-6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814.416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RUBIÃO JÚNIO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Bento Lopes, 697 - CEP 18618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882.227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VITORIA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colhido ao Registro Civil das Pessoas Naturais do 2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TATING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R. Dr. Antonio Neto, 35 - CEP 186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6854.125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LOB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Bento, s/nº - CEP 186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6854.125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ARDINH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pitão João Brás, 185-A - Centro - CEP 186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976.08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BRAGANÇA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José Gomes da Rocha Leal, 501 - Centro - CEP 12900-3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033.07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tabeliaobraganca@terra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José Gomes da Rocha Leal, 515 - Centro - CEP 12900-3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034.062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enida Plínio Salgado, 109 - 1, - Centro - CEP 12902-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032.4181 / 4032.4206 / 4032.4188 / 4032.4210 / 4034.283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sribragança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ronel Leme, 448 - Centro - CEP 129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7843.211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TUIUT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maro Fagundes, 34 - A - Centro - CEP 129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015.61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EDRA BEL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Lavínia de Oliveira Leme, s/nº - CEP 129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037.141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INHALZINH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Benedito, 87 - Centro - CEP 1299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018.408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VARGE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Geraldino de Oliveira, 143 - Centro - CEP 1293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7863.448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BR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Pinheiro Piva, 161 - Salas 5 e 6 - CEP 173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653.22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ante Martinelli, 60 - JD. Dante Martinelli - CP 70 - CEP 173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653.26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Angelo Piva, 164 - Centro - CEP 173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653.822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TORRINH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José, 212 - CEP 173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656.119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BURITAM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raça Ana Rita Mendes, 13 - Centro - CEP 15290-00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691.20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robsonalvarenga@tabeliao.co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Site: www.tabeliao.com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Frei Marcelo Manilia, 666 - CEP 152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691.149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loriano Peixoto, 495 - Centr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NATURAIS E TABELIÃO DE NOTAS DO MUNICÍPIO DE PLANAL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Rio Branco, 491 - Centro - CEP 152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TURIU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pitão Vicente Gonçalves, 377 - CEP 152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696.1281 (recado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CAÇAPAV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r. Pereira de Mattos, 158 - Centro - CEP 12281-4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2-253.1351 / 253.65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ronel José Guimarães, 140-Ed. Hirley Gotuzo Germano - Centro - CEP 12282-3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253.34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mendador João Lopes, 331 - Centro - CEP 12281-4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253.46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rudente de Morais, 115 - Centro - CEP 12281-6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252.213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JAMBEIR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ronel João Franco de Camargo, 90 - Sala 3 - Centro - CEP 122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978.14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CACHOEIRA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Sebastião, 309 - Centro - CEP 126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561.185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everino Moreira Barbosa, 92 - CEP 126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561.309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belardo de Brito, 47 - CEP 126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561.229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ISTRIBUIDOR D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belardo de Brito, 4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everino Moreira Barbosa, 92 - CEP 126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561.309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ILVEIR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Padre Antonio Pereira de Azevedo, 109 - CEP 126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2-566.1134 / 566.1277 (Recado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CACON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Washington Luiz, 268 - Centro - CEP 137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662.162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rtur Jorge, 84 - CEP 137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662.1777 / 3662.200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iradentes, 2 - Bairro Santo Antonio - CEP 137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662.246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TAPIRATI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rancisco Magri, 127 - CEP 137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657.187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CAFELÂND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el. Amando Simões, 55 - Centro - CEP 165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4-3554.2160 / 3554.14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áusio Marcondes, 215-A - Centro - CEP 165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554.117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edro de Toledo, 47 - CEP 165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554.191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BACURIT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CAFESÓPOL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SIMÕE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JULIO MESQUI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7 de Setembro, 691 - Centro - CEP 175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467.12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GUARANTÃ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Brasil, 92 - Centro - CEP 165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586.122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CAJUR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R. Orlando Vieira de Figueiredo, 590 - CP 15 - CEP 14240-00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667.1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na Maria Pires, 484 - CP 17 - CEP 142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667.19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arão Ribeiro Barbosa, 523 - Centro - CEP 142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667.170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NTA CRUZ DA ESPERANÇ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jor Avelino Palma, 627 - CEP 142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666.111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ÁSSIA DOS COQUEIR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pitão José Rosa dos Santos, 477 - Centro - CEP 14.2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669.126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CAMPIN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arão de Jaguara, 1.148 - CEP 13015-0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9-3231.1955 / 3232.8389 / 3234.556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9-3231.312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Quirino, 1.405 - Centro - CEP 13015-08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231.24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Barão de Itapura, 1226 – Bairro Botafogo - CEP 13020-43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9-3232.8556 / 3232.2186 / 3235.186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9-3232.217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tabelião@3tabeliaodecampinas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4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Francisco Glicério, 1522 – Centro – CEP 13012-1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231.22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231.20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Paulino, 1.194 - Centro - CEP 13013-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9-3234.4701 / 3234.740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9-3231.385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6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Julio Mesquita, 781 - Cambuí - CEP 13025-06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794.6666 / 3255.202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Paulino, 1.423 - Centro - CEP 13013-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234.4700 / 3233.770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1º TABELIÃO DE PROTESTO DE LETRAS E TÍTULOS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José de Souza Campos, 753 – térreo e sala 132 – Cambuí – CEP 13025-3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794.55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9-3794.55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Site: www.protestocampinas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1campinas@uol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José de Souza Campos, 753 – térreo e sala 121 – Cambuí – CEP 13025-3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794-5502 / 3794-551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Site: www.protestocampinas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mail: 2campinas@uol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º TABELIÃO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José de Souza Campos, 753 – térreo e sala 122 – Cambuí – CEP 13025-3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794-5503 / 3794-551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Site: www.protestocampinas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mail: 3campinas@uol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OFICIAL DE REGISTRO DE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ampainho, 73 - Cambuí - CEP 13025-3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294.3704 / 3251.8472 / 3254.468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2º OFICIAL DE REGISTRO DE TÍTULOS E DOCUMENTOS E CIVIL DE PESSOA JURÍDICA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na Maria Umbelina Couto, 175- CEP 13090-1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0XX19-3251.97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andréia@2rtdcampinas.com.br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OFICIAL DE REGISTRO DE IMÓV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na Maria Umbelina Couto, 175 - CEP 13076-0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251.97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OFICIAL DE REGISTRO DE IMÓV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General Osório, 883 - 2º andar - Ed. Sylvino de Godoy - Centro - CEP 13010-1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131.8588 / 3231.8778 / 3236.0701 / 3232.44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º OFICIAL DE REGISTRO DE IMÓV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Brasil, 275/281 - Guanabara - CEP 13020-4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231.2121 / 3231.2524/3234.541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cartfrat@dglnet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4º OFICIAL DE REGISTRO DE IMÓV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uarque de Macedo, 1.179 - Vila Nova - CEP 13073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212.25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O 1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Lusitana, 1.426 - CEP 13015-1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231.795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elfino Cintra, 404 - Centro - CEP 13020-1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232.913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9-3236.601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santacruz@terra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3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as Amoreiras, 1.859 - CEP 13036-1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272.3759 / 3273.1227 / 3272.205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BARÃO GERALD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Nura Mussi de Camargo Penteado, 42 - CEP 1308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289.1532 / 3289.1076 / 3289.12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DO DISTRITO DE SOUZ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tílio Focesi, 94 - Jardim São Francisco - CP 06 - CEP 13130-1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258.13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OSMÓPOL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levado à categoria de Comarca - Não instalad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anta Gertrudes, 686 - Centro - CEP 131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872.3566 / 3872.501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AULÍN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bílio Fernandes Serra, 109 - CP 218 - Centro - CEP 131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874.2172 / 3984.1505 / 3874.3802 / 3874.960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ório.paulínia@dglnet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VALINH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levado à categoria de Comarca - Não instalad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Miliani, 255 - CEP 13270-2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871.2891 / 3871.207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cartval@dglnet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CAMPOS DO JORDÃ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rigadeiro Jordão, nºs 538/544 - Vila Abernéssia - CEP 124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2-262.1555 / 262.1719 / 262.278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2-262.238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ebvd@iconet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ra Lygia Richieri, 30 - loja 1 - Vila Paulista - CEP 124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664.416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rigadeiro Jordão, 516 - Vila Abernéssia - CEP 124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262.1374 - Fax: 0XX12-3664.224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CANANÉ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rancisco Chaves, 352 - Sala 2Centro - CEP 119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3-3851.129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, CIVIL DE PESSOA JURÍDICA E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Independência, 1.391 - Jardim Helena - CP 39 - CEP 119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Fax: 0XX13-6851.13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ARIR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colhido, em caráter provisório e excepcional, à Unidade de Registro de Imóveis, Títulos e Documentos, Civil de Pessoa Jurídica e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CÂNDIDO MO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R. Fadlo Jabur, 703 - CEP 198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3341.105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ronel Valêncio Carneiro, 328 - 1º andar - Centro - CP 12 - CEP 198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8-3341.3472 / 3341.144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ntonio da Silva Vieira, 708 - Centro - CEP 198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341.227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CAPÃO BONI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loriano Peixoto, 414 - Centro - CEP 18300-00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3542.1329 / 3543.125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tabeliaodenotas@cbonet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Gal. Carneiro, 355 - Centro - CEP 18300-0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542.140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bertoni@cbonet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ronel Frederico Martins, 44 - Centro - CEP 18300-4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3542.31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3542.318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oficbonito@ebras.com.b 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RIBEIRÃO GRAN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Bom Jesus, 26 - CEP 1831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GUAPIA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velino Domingues Menk, 965 - Centro - CEP 183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547.150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CAPIVAR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iradentes, 390/396 - Centro - CP 1828 - CEP 133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9-3491.4066 / 3491.5677 / 3491.5656 / 3491-168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ua XV de Novembro, 821 - Centro - CP 821 - CEP 133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492.5631 / 3492.541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imoveis@dglnet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adre Fabiano, 249 - Centro - CEP 133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492.144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MOMBU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madeu Amaral, 121 - Centro - CEP 133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488.727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RAFARD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urício Allain, 270-B - Centro - CEP 133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496.124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CARAGUATATU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Prisciliana de Castilho,105 - Centro - CP 106 - CEP 11660-3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882.438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tabelião@cartoriocaragua.net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Home page: www.cartoriocaragua.net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Presciliana de Castilho, 151 - Centro - CEP 11660-3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2-3889.1000 / 3883.20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ritdcaragua@terra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José Rebello da Cunha, 34 - Sumaré - CEP 11661-0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882.427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CARDOS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Jerônimo Ribeiro de Mendonça, 1.313 - CEP 155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7-3466.375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entral, 1.254 - Centro - CEP 155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453.126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Marinheiro, 1448 - Centro - CEP 155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466.323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SÃO JOÃO DO MARINHEIR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arte de Registro Civil anexada ao Registro Civil das Pessoas Naturais e de Interdições e Tutelas da Sede e a parte de Tabelionato ao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MIRA ESTREL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Benedito Castrequini, 435 - Centro - CEP 155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7-3846.1122 / 3846.1198 (Recado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ONTES GEST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ia Pontes Gestal, 619 - Centro - CEP 155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844.116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CASA BRAN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uque de Caxias, 335 - Centro - CEP 137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671.2170 / 3671.10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ltino Arantes, 920 - Centro - CEP 137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671.109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9-3671.352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 omegafactor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ISTRIBUIDOR D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ioravante Cassiolato, 123 - Galer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pitão Horta, 516 - Centro - CEP 137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671.52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LAGOA BRAN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TOB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XV de Novembro, 535 - Centro - CEP 1371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647.11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CATANDUV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da República, 145 - Térreo - CEP 15800-10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521.113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7-522.222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eará, 566 - Centro - CEP 15800-00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7-523.9421 / 523.624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2tabeliao@zup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13 de Maio, 248 - Centro - CEP 15800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7-522.8221 / 522.7449 / 522.759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7-523.24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lagoas, 823 - Centro - CEP 15801-3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524.145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ete de Fevereiro, 312 - Centro - CEP 158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525.156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7-521.408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ELISIÁRI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enedito Borges da Silveira, 352 - Centro - CEP 15823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529.116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ATIGUÁ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Av. José Zancaner, 562 -  CEP 158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564.112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BIRÁ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R. Ibirá, 673 - CEP 158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551.195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INDORAM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anta Cruz, 470 - CEP 158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572.146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ROBER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cervo recolhido ao Registro Civil das Pessoas Naturais e Tabelionato de Notas do Município de Pindorama em caráter provisório e excepcion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TABAPUÃ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Rodolpho Baldi, 932 - CEP 158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 0XX17-562.1439 / 562.1665 / 562.109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NOVA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. Lourenço Gil Martins, 119 - Centro - CEP 1588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560.128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CERQUEIRA CESA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. Stélio Machado Loureiro, 132 - Centro - CEP 18760-00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ne e Fax: 0XX14-3714.1192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</w:rPr>
        <w:t>E-mail: notaseprotesto@itelefonica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J. J. de Moraes Sarmento, 243 - Centro - CEP 187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714.14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registrodeimoveis@cqn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antos Dumont, 63 - CEP 187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714.194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ÁGUAS DE SANTA BÁRBA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ronel Pedro Dias Batista, 75 - Centro - CEP 187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765.119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4-3765.109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AR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da Monção, 583 - Centro - CEP 1877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765.119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4-3765.109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CERQUILH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XECUTA PROVISORIAMENTE OS SERVIÇOS DE REGISTRO CIVIL DAS PESSOAS NATURAIS E DE INTERDIÇÕES E TUTELA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abadim, 11 - Centro - CEP 185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284.120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CONCH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Goiás, 495 - Centro - CEP 185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one: 0XX14-3845.1241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4-3845.23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inas Gerais, 411 - Centro - CEP 185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845.27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ri.conchas@fdnet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anhão, 177 - CEP 185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845.224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JUQUIRATI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edro Salgado, 600 - CEP 186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6852.120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ANHEMB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 Tanque, 575 - CEP 186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884.71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PIRAMBÓ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Tabelionato de Notas do Município de Anhemb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BOFET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9 de Julho, 439 - CEP 185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4-6853.1160 / 6853.1314 / 6853.111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notarialgiani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EREIR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Francisco Henriques, 280 - Centro - CEP 185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888.185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COT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Augusto Pedroso, 288 - Vila São Francisco - CEP 06717-12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616.240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Ramal 2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Prof. Manoel José Pedroso, 239 - Centro - CEP 06717-1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703.6422 / 4616.215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édio JL - Av. Prof. Manoel José Pedroso, 279 - Térreo - Centro - CEP 06717-1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243-100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civildecotia@terra.com.br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CAUCAIA DO AL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Roque Celestino Pires, 672 - CEP 067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4611079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VARGEM GRANDE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ugusto Soares de Carvalho, 64 - Centro - CEP 067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1-4158.1203 / 4158.3678 / 4158.174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4158.256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TAPEV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levado à categoria de Comarca - Não instalad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Escolástica Chalupe, 40 - 1º andar - Centro - CEP 06653-0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141.3937 - Fone e Fax: 0XX11-4141.025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s: cartóriodeitapevi@hotmail.com.br e regciviletabel@ig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CRAVINH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rudente de Moraes, 289 - CEP 141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651.122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ristiano Barreto, 83 - Centro - CEP 141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651.12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erqueira Cesar, 847 - Jardim Santa Cecília - CP 09 - CEP 141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651.244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rccravinhos@hotmail.com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ERRA AZU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el. Luiz Venâncio Martins, 665 - CEP 142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682.120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CRUZEIR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pitão Avelino Bastos, 770 - Centro - CEP 12701-4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2-544.0499 / 544.235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Celestino, 800 - Centro - CEP 12701-4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544.18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2-544.174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Celestino, 273 - Centro - CEP 12701-4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144.29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ISTRIBUIDOR D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pitão Néco, 309 - Sala 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O 1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pitão Nelci Rocha Pires, 17- Vila Canevari - CEP 127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3144.10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pitão Nelci Rocha Pires, 17 - Vila Canevari - CEP 127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3144.10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LAVRINH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aço Municipal Dr. Darcy Sodero Horta, 200 - Centro - CEP 127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546.115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CUBATÃ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Joaquim Miguel Couto, 385 - CP 43 - CEP 11500-00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3-3361.12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Joaquim Miguel Couto, 468 - CEP 11525-9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3-3361.147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3-3372.252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Luiz, 31 - Vila Nova - CEP 11520-1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3-3361.64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Paulo, 316 - Centro - CEP 11500-0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3-3361.717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CUNH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ua Joel Mariano Leite, 20 – Centro – CEP 125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3111.12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Cônego Siqueira, 3 - Centro - CEP 125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111.197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s Estudantes, 18 - Centro - CEP 125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9777.5311 (celular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CAMPOS DE CUNH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ireita, 40 - Centro - CEP 125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ESCALVAD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15 de Novembro, 1.113/1.121 - Centro - CP 55 - CEP 13690-9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583.1210 / 3583.118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nselheiro Antonio Prado, 708 - Centro - CEP 136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583.279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Emílio Mussolini, 14 - Jardim Bela Vista - CEP 136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583.35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DIADEM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elipe Camarão, 62 - Centro - CEP 09911-3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1-4056.1176 / 4056.8717 / 4056.766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1tabelionato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elipe Camarão, 62 - 3º piso - Centro - CEP 09911-3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057.126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4056.527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Graciosa, 406 - Parque Sete de Setembro - Centro - CEP 09910-6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1-4056.1987 / 4057.281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ilvio Donini, 199/209 - Centro - CEP 09920-5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056.5683 / 4056.54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DOIS CÓRREG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iradentes, 809 - CEP 173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4-652.1730 / 652.464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v. Fernando Costa, 461 - Centro - CEP 17300-00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652.139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galli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13 de Maio, 877 - Centro - CEP 173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652.16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4-652.124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DRACE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Presidente Roosevelt, 825 - Centro - CEP 179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5821.330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Av. Presidente Roosevelt, 359 - CP 383 - CEP 179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5821.247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rasil, 1.404 - CEP 179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5821.168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reg_civil_drac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JACIPORÃ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JAMA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OURO VER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Brasil, 466 - Centro - CEP 179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3872.129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ju_hinho@hotmail.co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DUARTI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heóphilo Cordovil, 142 - CEP 174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282.153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heóphilo Cordovil, 65 - CEP 174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4-3282.1889 / 3282153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7 de Setembro, 486 - Centro - CEP 174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3282.241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LUCIANÓPOL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Pedro, 606 - Centro - CEP 1747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UBIRAJA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Lázaro Machado de Oliveira, 396 - Centro - CEP 174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472.147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ubirajara@ig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ABRÁLIA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noel Francisco, 468 - CEP 174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285.729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ELDORAD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Marechal Castelo Branco, 263 - CEP 119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3-3871.11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Marechal Castelo Branco, 263 - CEP 119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3-3871.11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Marechal Castelo Branco, 263 - CEP 119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3-3871.11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BRAÇ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Santa Rita de Cássia, s/nº - CEP 119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ITAPEÚ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ça Coronel Mariano, 86 - Bairro Itapeúna - CEP 119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3-3879-118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PORANG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ibeira de Iguape, 517 - Centro - CEP 183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ESPÍRITO SANTO DO PINH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Bonifácio, 54 - Centro - CEP 139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651.2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enida Oliveira Mota, 452, Centro - CP 15 - CEP 139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651.399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9-3651.327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ISTRIBUIDOR D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el. Joaquim Leite, 9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rge Tibiriçá, 91 - Centro - CEP 13.9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651.281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NTO ANTONIO DO JARDI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residente Alvares Florence, 253 - CEP 1399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654.16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ESTRELA D'OEST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ahia, 563 - Sala 1 - Centro - CEP 156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7-3833.1555 / 3833.117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ahia, 563 - Centro - CEP 156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833.117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io Grande do Norte, s/nº - CEP 156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833.316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DOLCINÓPOL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Elydio Massarenti, 1.395 - CEP 157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OPULI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Antonio Augusto Ribeiro Filho, 1.474 - Centro - CEP 156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639.13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ÃO JOÃO DAS DUAS PONTE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rnaldo Rodrigues Neto, s/nº - CEP 156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TURMALI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anta Helena, 200 - CEP 1575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667.1191 - Ramal 12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FARTU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rlos Guimarães, 253 - Sala 2 - Centro - CEP 188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382.12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rlos Guimarães, 253 - Sala 1 - Centro - CEP 188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382.366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Antonio Prioli, 393 - Vila Nova - CEP 188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382.272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TAGUAÍ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Deocleciano Ribeiro, 368 - CEP 188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3"/>
        <w:autoSpaceDE w:val="false"/>
        <w:rPr>
          <w:rFonts w:cs="Arial"/>
          <w:bCs/>
          <w:szCs w:val="16"/>
        </w:rPr>
      </w:pPr>
      <w:r>
        <w:rPr>
          <w:rFonts w:cs="Arial"/>
          <w:bCs/>
          <w:szCs w:val="16"/>
        </w:rPr>
        <w:t>FERNANDÓPOL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Amadeu Bizelli, 1.086 - Centro - CEP 156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442.210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Espírito Santo, 1331 - Centro - CEP 156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462.3556 / 3462.19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tab2fernandopolis@netcs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io Grande do Sul, 1.259 - Centro - CEP 156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7-3442.5838 / 3442.583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442.58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io de Janeiro, 1.953 - Centro - CEP 156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463.115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BRASITÂN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da Matriz, s/nº - Centro - CEP 156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GUARANI D'OEST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ão Neves Pontes, 1.207 - CEP 156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834.121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OFICIAL DE REGISTRO CIVIL DAS PESSOAS NATURAIS E TABELIÃO DE NOTAS DO MUNICÍPIO DE INDIAPORÃ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9 de Julho, 1.367 - Centro - CEP 156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471.118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MACEDÔN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eputado Anisio Moreira, 400 - CEP 156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MERIDIAN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R. Luiza Feltrin Guilhen, 1.581 - Centro - CEP 1562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475.11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EDRANÓPOL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ão Gonçalves Leite, s/nº - CEP 156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SANTA ISABEL DO MARINHEIR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urora Vilela Lemos, s/nº - Centro - CEP 156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FRAN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adre Anchieta, 1.888 - Centro - CEP 14400-7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722.06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R. Campos Salles, 1.908 - CEP 14400-7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722.271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Washington Luiz, 1.901 - Jardim Boa Esperança - CEP 14401-2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727.48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2º OFICIAL DE REGISTRO DE IMÓVEIS, TÍTULOS E DOCUMENTOS E CIVIL DE PESSOA JURÍDICA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aquim Zeferino, 1.420 - Vila Santos Dumont - CEP 14405-27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722.80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O 1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Líbero Badaró, 1.604 - Centro - CEP 14400-5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721.6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Voluntários da Franca, 596 - Bairro da Estação - CEP 14405-10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722.379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RISTAIS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Antonio Prado, 2.777 - Centro - CEP 144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6-3133.1383 / 3133.152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cristaispta@crisway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RESTING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Geraldo Veríssimo, 711 - Centro - CEP 144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143.11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RIBEIRÃO CORRENT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rancisco Franco, 786 - Cj. 01 - CEP 1444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749.139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ÃO JOSÉ DA BELA V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jor João Soares, 1236 - CEP 144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142.138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FRANCO DA ROCH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ete de Setembro, 106 - 1( andar - Centro - CEP 07851-1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449.4455 / 4449.4131 / 4444.6565 / 4444.656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OFICIAL DE REGISTRO DE IMÓVEIS, TÍTULOS E DOCUMENTOS E CIVIL DE PESSOA JURÍDICA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ete de Setembro, 95 - Centro - CEP 07851-1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449.2280 / 4449.262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ISTRIBUIDOR D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ete de Setembro, 169 - 1º Andar - Sala 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Liberdade, 115 - Centro - CEP 07850-32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443.005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AIEIR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Armando Pinto, 33 - Centro - CEP 077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605.574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FRANCISCO MORA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levado à categoria de Comarca - Não instalad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rogresso, 48 - Centro - CEP 07901-0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488.2218 - Fax: 0XX11-4488.2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GARÇ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inas Gerais, 185 - CEP 174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4-461.0309 / 460.499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tabeliaodenotas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r. Rafael Paes de Barros, 222 - CEP 174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406.4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ão Bento, 265 – Bairro Cascata - CEP 174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4-3406.3680 / 460.198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JAF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Brasil, 241 - Centro - CEP 1740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471.504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ÁLVARO DE CARVALH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anta Cecília, 19 - CEP 174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466.132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ALVINLÂND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ntenor Pires de Almeida, 379 - CEP 174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473.115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GÁL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ão José, 557 - CEP 17.4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274.23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FERNÃ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enedito Soares Fidêncio, 270 - CEP 1745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273.713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LUPÉRCI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R. Francisco Coneglian, 357 CEP 174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474.141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GENERAL SALGAD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João Garcia, 940 - CEP 153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832.19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Nadyr Garcia, 870 - Centro - CP 38 - CEP 153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832.112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Vicente Rodrigues de Mendonça, 883 - Centro - CEP 153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832.185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NOVA CASTILH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iguel Feitosa Sobreira Filho, 361 - Centro - CEP 15313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831.6232 / 3831.614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ÃO JOÃO DE IRACEM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João, 74 - Centro - CEP 1531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GETULINA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ulio Prestes, 239 - CEP 164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552.186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Carlos de Campos, 475 - Centro - CEP 164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552.141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taliba Leonel, 210 - Centro - CEP 164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552.207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MACUC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aquim Grota, 203 - Centro - CEP 164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552.254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GUAIMBÊ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R. Duque de Caxias, 298 - Centro - CEP 16480-00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one e Fax: 0XX14-3553.1125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GUAÍ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12, 562 - Centro - CEP 147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/ Fax: 0XX17-3332.2214 / 3331.46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15, 394 - CEP 147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7-3331.2461 / 3331.433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12, 472 - Centro - CEP 147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331.217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3"/>
        <w:autoSpaceDE w:val="false"/>
        <w:rPr>
          <w:rFonts w:cs="Arial"/>
          <w:bCs/>
          <w:szCs w:val="16"/>
        </w:rPr>
      </w:pPr>
      <w:r>
        <w:rPr>
          <w:rFonts w:cs="Arial"/>
          <w:bCs/>
          <w:szCs w:val="16"/>
        </w:rPr>
        <w:t>GUARÁ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OFICIAL DE REGISTRO CIVIL DAS PESSOAS NATURAIS, TABELIÃO DE NOTAS E DE PROTESTO DE LETRAS E TÍTULOS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ua Campos Sales, 380 – Centro – CEP 145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831.130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PIONEIR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Tabelionato de Notas do Município de Guará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3"/>
        <w:autoSpaceDE w:val="false"/>
        <w:rPr>
          <w:rFonts w:cs="Arial"/>
          <w:bCs/>
          <w:szCs w:val="16"/>
        </w:rPr>
      </w:pPr>
      <w:r>
        <w:rPr>
          <w:rFonts w:cs="Arial"/>
          <w:bCs/>
          <w:szCs w:val="16"/>
        </w:rPr>
        <w:t>GUARARAPE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ça Nossa Senhora da Conceição, 318 – Centro – CEP 167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8-3606.24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8-3606.50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notaseprotestos@terra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Marechal Floriano, 1.373 - CEP 167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3606.20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R. Dom Luis Orione, 181 - CEP 167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606.37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RIBEIRO DO VAL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colhido ao Registro Civil das Pessoas Naturais e de Interdições e Tutelas da Sede, em caráter provisório e excepcion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RUBIÁCE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Av. Sir Alexandre Fleming, 36 - CEP 167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667.127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GUARATINGUETÁ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edro Marcondes, 73 - CEP 12500-3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2-3133.3621 / 3133.36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pritab@uol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ronel Virgilio, 72 - Centro - CEP 12501-2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132.61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tabeliaoliveira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Castro Santos, 287 - Campo do Galvão - CEP 125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132.266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ISTRIBUIDOR D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 xml:space="preserve">R. Pedro Marcondes, 73 - Centro - CEP 12500-34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</w:rPr>
        <w:t xml:space="preserve">Fone: 0XX(12) 3133.2983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O 1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eijó, 233 - Centro - CEP 12500-0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132.414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Rui Barbosa, 298 - Bairro Santa Rita - CEP 12502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3132.334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132.699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GUARI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r. Sobral Netto, 300 - Centro - CEP 148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251.1901 - Fax: 0XX16-3251.838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ampaio Vidal, 357 - Centro - CEP 148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6-3251.1437 / 3251.3408 / 3251.340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Evaristo Vaz, 1.215 - Centro - CEP 148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251.321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RADÓPOL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anto Antônio, 384 - Centro - CEP 148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681.16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pradopolis@netsite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GUARUJÁ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anto Amaro, 492 - CEP 11410-0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3-3386.643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ário Ribeiro, 204 - 1º andar - Centro - CEP 11410-1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3-3347.1112 Fax: 0XX13-3355.29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ontenegro, 494 - Vila Maia - CEP 11410-0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3-3383.4046 / 3383.4047 / 3386.179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VICENTE DE CARVALH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ristides Rodrigues de Castro, 273 - CEP 11462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3-3352.3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GUARULH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algado Filho, 450 - Jardim Maia - CEP 0701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6409.568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algado Filho, 503 - Centro - CEP 0711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6408.035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Ramal 22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Oswaldo Cruz, 40 - Centro - CEP 07010-0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6468.04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4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Esperança, 210 - Centro - CEP 0709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6408.332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6408.005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4cartorio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Gabriel Machado, 38 - Centro - CEP 07011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6408.4277 6409.849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primeirotab@terra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ISTRIBUIDOR D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Otávio Forghieri, 72 - Cj. 42 - Centr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Tiradentes, 1638 - Centro - CEP 07113-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6464.093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Ipê, 181 - Centro - CEP 07090-1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6443.1244 /6443.10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O 1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Gastão Vidigal, 166 – 174 - Centro - CEP 07090-1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ones: 0XX11-6409.7608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IBITING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r. Victor Maida, 484-A - Centro - CEP 149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242.386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om Jesus, 483 - Centro - CP 09 - CEP 149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242.3111 (Ramal 21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Ramal 2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arolina Geretto Dall'Acqua, 454 - CEP 149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242.22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6-242.369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13 de Maio, 1.479 - Jardim Terra Branca - CP 108 - CEP 149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242.346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CAMBARATI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arte de Registro Civil anexada ao Registro Civil das Pessoas Naturais e de Interdições e Tutelas da Sede e a parte de Tabelionato ao 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ACANG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9 de Julho, 544 - Centro - CEP 171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254.11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TABATING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ravessa Avibar, 294 - Centro - CEP 149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385.231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IBIÚ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ão Sebastião, 192 - 3º piso - Lojas 04/06 - CEP 181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241.269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Zico Soares, 444 - Centro - CEP 181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3248.11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241.193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General Waldomiro de Lima, 402 - CEP 181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3248.326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PARUR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aimundo José Pereira, 168 - CEP 1815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3289.15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IGARAPAV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ronel Francisco Martins, 251 - CEP 145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6-3172.1154 / 3172.628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pitão Antonio Augusto Maciel, 54- CP 63 - CEP 145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172.119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ronel Francisco Martins, 549 - Centro - CEP 145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ARAMI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pitão Scandiuzzi, 861 - Centro - CEP 14550-000 (provisório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752.120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BURITIZ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lferes Manoel Joaquim, 603 - Centro - CEP 145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751.181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IGUAP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XV de Novembro, 239 - CEP 119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3-3841.138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Ademar de Barros, 959 - Jd. América - CP 16 - CEP 119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0XX13-3841.175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3-3841.152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ete de Setembro, 16 - Centro - CEP 119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3-6841.299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INDAIATU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ua Humaitá, 1.539 – Vila Vitória II - CEP 13339-1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885.88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11 de Junho, 913 - Centro - CEP 13330-0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9-3934.3710 / 3894.455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9-3894.455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edro de Toledo, 72 - Centro - CEP 133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834.4844 / 3894.578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IPAUÇ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XECUTA PROVISORIAMENTE OS SERVIÇOS DE REGISTRO CIVIL DAS PESSOAS NATURAIS E DE INTERDIÇÕES E TUTELA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Luiz Biaggioni, 443 - Centro - CP 06 - CEP 189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344.148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BERNARDINO DE CAMP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levado a categoria de Comarca - Não instalad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Guilherme Arruda Castanho, 161 - CEP 189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346.120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ITANHAÉ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Rui Barbosa, 308 - Centro - CEP 117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3-3422.580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Pedro de Toledo, 135 - Centro - CEP 117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3-3426.31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Rui Barbosa, 730 - Centro - CEP 117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3-3426.549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regcivil.ita@uol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ITAPECERICA DA SER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uvenal Galeno de Castro, 43 - Centro - CEP 06850-7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666.55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4666.770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15 de Novembro, 648 - Centro - CEP 06850-1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666.2144 - Fax: 0XX11-4666.47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regimoveisitapserraaitelefonica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deira Capitão Moraes, 30, - Centro - CEP 06850-7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667.227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ÃO LOURENÇO DA SER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oberto Fadlo Daher, 37 - Centro - CEP 068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686.245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EMB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levado à categoria de Comarca - Não instalad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a Matriz, 26 - Centro - CEP 06803-9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704.2160 / 4704.3976 / 4781.0906 / 4704.291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0XX11-4781.146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emburcnotas@netabc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EMBU-GUAÇ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Independência, 163 - Centro - CEP 069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661.3366 - Fone e Fax 0XX11-4661.110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JUQUITI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Prestes Rosa, 8 - Salas 24 e 26 - CEP 069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681.2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TABOÃO DA SER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levado a categoria de Comarca - Não instalad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HELMA TEREZINHA DA CUNHA - Delegad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aetano Barrela, 146 - Jardim da Glória - CEP 06763-4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701.8512 / 4701.85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ITAPETINING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esário Mota, 390 - Centro - CEP 18200-0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5-3272.5133 / 3275.118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5-3271.231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onsenhor Soares, 200 - CEP 18200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3271.0185  / 3272.5728 / 3772.483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ISTRIBUIDOR D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aldanha Marinho, 125 - sala 8 - Centro - CEP 18200-001 (Centro Empresarial - Marco Zero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Virgilio de Rezende, 490-A - CEP 18200-1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3271.03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O 1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Julio Prestes, 634 - Centro - CEP 18200-1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272.662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ntonio Fogaça de Almeida, 620 - Centro - CEP 18201-100 - Fone: 0XX15-271.06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ALAMBAR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de Interdições e Tutelas do 1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GRAMADINH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arte de Registro Civil anexada ao Registro Civil das Pessoas Naturais e de Interdições e Tutelas do 1º Subdistrito da Sede e a parte de Tabelionato ao 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ÃO MIGUEL ARCANJ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levado a categoria de Comarca - Não instalad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iguel Terra, 409 - Centro - CEP 182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279.113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RAPUÍ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Cerqueira César, 303 - CEP 1822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276.11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ITAPEV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ário Prandini, 439 - Centro - CEP 18400-1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5-522.0975 / 3524.143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ário Prandini, 373 - Centro - CEP 18400-1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522.04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20 de Setembro, 133 - CEP 18400-2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5-522.0208 / 522.131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522.044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ronel Crescênio, 599 - Centro - CP 41 - CEP 184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522.226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OFICIAL DE REGISTRO CIVIL DAS PESSOAS NATURAIS E TABELIÃO DE NOTAS DO MUNICÍPIO DE NOVA CAMPINA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ão Cardoso de Almeida, 594 - CEP 1843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535.113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GUARIZINH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colhi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TAQUARIVAÍ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ia Souto Proença, 148 - CEP 1842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3584.100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BUR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. Pedro II, 134 - CEP 182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546.1464 - Fax: 0XX15-546.121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ARACAÇ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Hum, 202 - CEP 1829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TABERÁ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ça Amador Pereira de Almeida, 164 - Centro - CEP 18440-00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562.1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TURIBA DO SU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colhido ao Registro Civil das Pessoas Naturais e Tabelionato de Notas do Município de Itaberá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RIBEIRÃO BRANC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pitão Elias Pereira, 1.205 - Centro - CEP 184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553.115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ITAPI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Bernardinho de Campos, 113 - Centro - CEP 139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843.1866 / 3843.446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Bonifácio, 331 - Centro - CEP 13970-1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9-3863.1913 / 3863.361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863.202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Bernardino de Campos, 39 - Sobreloja - Centro - CEP 139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863.1074 / 3863.081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m. João Cintra, 5 - Centro - CEP 139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ITÁPOL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arão do Rio Branco, 378 - Centro - CEP 149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6-3262.1102 / 3262.7264 / 3262.726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ampos Salles, 853 - 2º andar - Cj. 21/24 - CEP 149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262.150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6-3262.34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ampos Salles, 700 - Centro - CEP 149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262.70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NOVA AMÉR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João Cyrino, 240 - CEP 14904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265.136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cartorionovaamérica@itelefônica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TAPIN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ão Vinholi, 244 - CEP 14907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262.2557 (recado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BORBOREM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levado a categoria de Comarca - Não instalad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Valentim Gentil, 42 - Centro - CEP 1495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266.141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penariol@borboremanet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ITAPORANG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7 de Setembro, 1.213 - Centro - CEP 184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565.167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R. Pedro Alcântara de Moraes, 830 - CEP 18480-00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565.104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5-3565.306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anta Cruz, 59 - CEP 184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565.14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BARÃO DE ANTONI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Paulo, 146 - CEP 184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573.1144 (Recados - Prefeitur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RIVERSU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R. Joaquim Cândido Barbosa, 396 - Centro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571.11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ITARARÉ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XV de Novembro, 74 - Centro - CEP 184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532.411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5-3531.285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tabelionatorocha@fis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ronel Crescêncio, 255 - Centro - CEP 184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3532.10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rudente de Moraes, 517 - Centro - CEP 184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3532.279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ITATI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Barão de Itapema, 93 - Centro - CEP 13250-0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538.0050 / 4538.050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da Bandeira, 91 - Centro - CEP 13256-32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538.38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4538.386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obias Franco, 270 - Centro - CEP 13250-3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524.0745 / 4538.55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 xml:space="preserve">Web site: http://www.itatibanet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webmaster@itatibanet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ntônio Leone, 88 - Centro - CEP 13250-5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524.314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4524.241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 xml:space="preserve">Web: www.cartoriodeitatiba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info@cartoriodeitatiba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MORUNGA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João Pessoa, 74 - Centro - CEP 132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014.72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4014.131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info@cartoriodemorungaba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 xml:space="preserve">Web: www.cartoriodemorungaba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IT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anta Cruz, 757 - Centro - CEP 13300-0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022.1730 / 4023.1040 / 4023.4569 / 4022.8326 / 4023.746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anta Cruz, 406 - Centro - CEP 13300-5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023.0402 / 4022.783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rs46@terra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echal Deodoro, 570 - Centro - CEP 13300-1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022.5738 / 4023.105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José Elias, 121 - Centro - CEP 13300-2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023.7711 - Fax: 0XX11-4013.167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E PIRAPITINGU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a Paz Universal, 2.051 - Bairro Pirapitingui - CEP 13308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1-4023.1660 / 4019.1100 / 4019.125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4019.175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ABREÚV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loriano Peixoto, 190 - CEP 1331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528.4634 / 4528.44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b001@terra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ITUVERAV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Ademar de Barros, 72 - CEP 145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729.22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6-3729.37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ronel Dionísio Barbosa Sandoval, 478 - CEP 145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839.244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6-3839.16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ronel José Nunes da Silva, 514 - Centro - CEP 145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729.289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CAPIVARI DA MA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SÃO BENEDITO DA CACHOEIRINH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JABOTICAB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arão do Rio Branco, 564 - Centro - CP 61 - CEP 14870-3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202.058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1tabeliao@asbyte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arão do Rio Branco, 673 - Centro - CP 186 - CEP 14870-3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6-3202.4144 / 3202.4480 / 3202.445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Major Novaes, 535 - Centro - CP 68 - CEP 14870-0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202.301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regimovjab@hotmai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O 1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João, 673 - CP 124 - CEP 14882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0XX16-3203.146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icartorio@asbyte.com.br internet/intranet.-*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rofessor Norival Mendes, 150 - Jardim Bela Vista - CEP 148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202.20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CÓRREGO RIC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João Pacheco de Oliveira, 80 - CEP 148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202.1243 (recado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LUZITÂN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2, s/nº - CEP 148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202.2077 (recado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TAIAÇ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José Belizário Vieira, 121 - Centro - CEP 1472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TAIÚV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ronel Cabral, 289 - Centro - CEP 147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JACAREÍ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ntonio Afonso, 523/531 - Centro - CEP 12327-2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2-3951.4128 / 3951.13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Elvira Lopes da Costa, 53 - Centro - CEP 12327-2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3951.976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2-3952.805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XV de Novembro, 269 - Centro - CEP 12327-0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 3953.3344 (Tronco Chav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2-3951.69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riajac@iconet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reze de Maio, 249 - Centro - CEP 12327-2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952.494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JACUPIRANG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rofessor Jorge de Almeida, 19 - Centro - CP 65 - CEP 119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3-6864.178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tabjacup@solution-jac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pitão Santana Ferreira, 149 - Centro - CP 51 - CEP 119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3-6864.113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ilvio Carneiro Braga, 78 - Centro - CEP 119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3-3864.253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AJAT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ernando Costa, 25 - Sala 6 - Centro - CEP 119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3-6854.186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ório.cajati@matrix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ARIQUERA-AÇ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edro Bonne, 115 - Salas 03 e 04 - Centro - CEP 11930-9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3-6856.113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BARRA DO TURV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Odorico Cardoso dos Santos, 115 - CEP 1195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577.1123 (recado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JAGUARIÚ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XECUTA PROVISORIAMENTE OS SERVIÇOS DE REGISTRO CIVIL DAS PESSOAS NATURAIS E DE INTERDIÇÕES E TUTELA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echal Floriano Peixoto, 387 - Bairro Berlim - CEP 138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867.1163 (PABX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fer@dglnet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NTO ANTONIO DA POSS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anto Antonio, 300 - Centro - CEP 138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896.173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JALE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ze, 2.162 - Centro - CEP 157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632.160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ez, 2.547 - Centro - CEP 157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7-3632.4415 / 3632.655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ze, 2.158 - CEP 157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632.664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632.748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Av. Francisco Jalles, 2.234 - Térreo - Centro - CEP 157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632.219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7-3621.55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ONTALIND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Av. Francisco Jalles, 2.234 - Térreo - Centro - CEP 157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632.219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7-3621.55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VITÓRIA BRASI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Av. Francisco Jalles, 2.234 - Térreo - Centro - CEP 157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632.219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7-3621.55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ARANAPUÃ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Angelo Takaki, 2.425 - Centro - CEP 1574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648.11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MESÓPOL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ircular Bandeirante, s/nº - Centro - CEP 15748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638.6116 (Recado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NTA ALBERTI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Francisco Schmidt, 904 - Sala 8 - Centro - CEP 157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633.124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URÂN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Presidente Kennedy, 783 - Centro - CEP 157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634.336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.urania@ligbr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ASPÁS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Brasil, 246 - CEP 15763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664.116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NTA SALET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Osvaldo Cruz, 515 - CEP 15768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662.619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DIRCE R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Princesa Isabel, 312 - Centro - CEP 1571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JARDINÓPOL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lbuquerque Lins, 558 - Centro -CEP 146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663.419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Cel. João Guimarães, 42 - Centro - CEP 146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663.438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rofessor Euclides Berardo, 45 - Centro - CEP 146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663.26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rcjardinopolis@fortuna.vway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JURUCÊ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Pedro Albernaz, s/nº - Salas 1 e 2 - Centro - CEP 146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693.133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JAÚ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Rodolpho Magnani, 776 - Centro - CEP 17210-1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4-622.1929 / 621.626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1tabeliaojau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ete de Setembro, 372 - Centro - CEP 17201-4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622.599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Rodolpho Magnani, 766 - Centro - CEP 17210-1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622.346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rijau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Lourenço Prado, 218 - 1º andar - CJ. 11/12 - CP 96 - CEP 17201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4-622.5677 / 621.6521 / 624.71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4-622.575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R. Marechal Bittencourt, 648 - Centro - CEP 17201-4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624.658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POTUNDUV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Manuel, 112- Centro - CEP 172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629.141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BOCAI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loriano Peixoto, 158 - CEP 172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666.12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TAPUÍ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da Matriz, 5 - CEP 17230-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664.133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MINEIROS DO TIETÊ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ntonio Botelho, 307 - CEP 173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646.154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JOSÉ BONIFÁCI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9 de Julho, 883 - CEP 152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245.131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7-245.471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9 de Julho, 935 - Centro - CEP 152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245.128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245.18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Antonio Gonçalves da Silva, 1158 - Centro - CEP 152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245.29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ampos Sales, 751 - CEP 152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245.192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UBARA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ua São Pedro, 766 - CEP 1520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247.12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ADOLF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astro Alves, 765 - CEP 152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244.12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MENDONÇ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Waldemar Capobianco, 691 - CEP 152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248.12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JUNDIAÍ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 Rosário, 725/727 - CP 08 - CEP 13200-04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one: 0XX11-4521.5788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 Rosário, 678 - Centro - CEP 13201-78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521.06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2not@terra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 Rosário, 664 - Centro - CEP 13201-01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521.6776 / 4586.3027 / 4522.077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4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enador Fonseca, 1.296 - Centro - CEP 13201-78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521.8100 / 4522.18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rudente de Moraes, 794 - CEP 13201-3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1-4583.6400 / 4521.065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Leonardo Cavalcanti, 114 - Centro - CEP 13201-82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522-13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R. Joll Fuller, 132 - Centro - CEP 13201-8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521.6211 / 4522.2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Site: http://www.2rijundiai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ri2jund@terra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OFICIAL DE REGISTRO CIVIL DAS PESSOAS NATURAIS E DE INTERDIÇÕES E TUTELAS DO 1º SUBDISTRITO DA SED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echal Deodoro da Fonseca, 814 - Centro - CEP 13201-3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1-4586.2706 / 4586.191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Lacerda Franco, 170 - Vila Arens - CEP 13201-7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607.0393 / 4587.0212 / 4587.0393 / 4526.12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AJAMA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Tenente Marques, 1.707 - CEP 077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448.1911 / 4448.1011 / 4448.502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JORDANÉS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ua Vereador Mario Marcolongo, 247 - CEP 077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 - 4447-3169 - Fone/Fax: 0xx11 - 4447-356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AMPO LIMPO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ua Marechal Deodoro da Fonseca, 550 – Vila Tavares – CEP 13230-1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039.1608 / 4038.3328 / 4038.3327 / 4038.332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cartorioclpta@netabc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TUPEV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Emancipadores do Município, 376 - Centro - CEP 1329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591.126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4591.10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VÁRZEA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ia Stela, 53 - Vila Santa Terezinha - CEP 132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606.1340 / 4606.1727 / 4606.495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vpta@proxy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JUNQUEIRÓPOL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elo Horizonte, 1.028 - Centro - CEP 178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5841.115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8-5841.219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elo Horizonte, 850 - CEP 178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3841.14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elo Horizonte, 1.028 - Fundos - Centro - CEP 178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5841.115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8-5841.219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JUQUIÁ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10 de abril, 184 - Centro - CEP 118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3-3844.18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3-3844.14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tins Coelho, 307 - CEP 118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3-3844.188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ntonio Ferreira de Aguiar, 70 - Centro - CEP 118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LARANJAL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Nações Unidas, 72 - Cj 29 - CEP 185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5-3283.1458 / 3283.579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Governador Pedro de Toledo, 121 - Centro - CEP 185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3283.181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Oscar Vieira Sampaio, 71 - Centro - CEP 185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3283.128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LAR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colhi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MARISTEL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Afonso Matias, 604 - CEP 185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5-287.1203 / 287.109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LEM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Manoel Leme, 62 - CEP 13610-13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571.212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Ramal 2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rof. Domingos Cambiaghi, 55 - Centro - CEP 13610-12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571.302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afael de Barros, 472 - Centro - CEP 13610-2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571.135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NTA CRUZ DA CONCEIÇÃ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Vereador Gabriel Francisco, s/nº - CEP 136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567.164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LENÇÓIS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el. Joaquim Anselmo Martins, 865 - CEP 18680-0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4-263.1005 / 3264.7133 / 263.39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15 de Novembro, 768 - Centro - CP 330 - CEP 18680-0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4-263.0276 / 3264.668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263.732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ete de Setembro, 1.033 - Centro - CEP 18680-00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264.376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4-263.0710 / 264.376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Ignácio Anselmo, 394 - Centro - CP 431 - CEP 18680-0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263.16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BOREB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ete de Setembro, 196 - CP 13 - CEP 18675-9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267.120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LIMEI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Dr. Odécio Roland, 707 - Centro - Ed. Fumagalli - CEP 13480-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441.7496 / 3441.820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enador Vergueiro, 740 - CEP 13480-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451.7444 / 3451.547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ISTRIBUIDOR D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anta Cruz, 876 - Sala 121 - 12º andar - Edifício Santa Cruz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iradentes, 713 - Centro - CEP 13480-9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441.7228 / 3495.6712 / 3495.283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anta Cruz, 876 - CEP 13480-91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451.112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9-3442.486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2ofjfca@widesoft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oa Morte, 976 - Centro - CEP 13480-18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453.2623 / 3453.26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ORDEIRÓPOL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levado a categoria de Comarca - Não instalad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rofessora Aita Bentivegna Dias, 578 - Vila Santo Antonio - Centro - CP 51 - CEP 134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246.426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RACEMÁPOL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. Pedro II, 470 - Centro - CEP 1349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456.124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iracemapolis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LIN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Olavo Bilac, 500 - Centro - CP 39 - CEP 164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522.383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532.43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Olavo Bilac, 67 - Centro - CEP 164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522.119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Luiz Gama, 593 - CEP 16400-0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522.509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4-3532.328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O 1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21, 470 - Centro - CEP 16400-0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522.521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Nicolau Zarvos, 865 - Bairro Bela Vista - CEP 16401-3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522.466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registrocivillins@ig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GUAPIRANG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colhido ao Registro Civil das Pessoas Naturais e Tabelionato de Notas do Município de Sabin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GUAIÇA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Osvaldo Cruz, 140 - Centro - CEP 164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547.300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BIN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ua 20 de Janeiro – Centro - CEP 164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546.137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claudiner3@itelefonica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LORE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jor Oliveira Borges, 304 - Centro - CEP 12600-0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553.16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arão de Castro Lima, 41 - Centro - CEP 126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552.602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Oswaldo Aranha, 25 - Centro - CEP 12606-0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552.383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rimovlorena@dglnet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ISTRIBUIDOR D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mendador Custodio Vieira, 333 - Sala 15 - Edifício Guaypacaré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Hepacaré, 28 - Centro - CEP 126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552.489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AN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Gervásio Marton, 22 - Centro - CEP 1261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151-1502 / 9777-4418 (cel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cartoriodecanas@uol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NATURAIS E TABELIÃO DE NOTAS DO MUNICÍPIO DE PIQUET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onselheiro Rodrigues Alves, 73 - Centro - CEP 126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156.121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ório.pqt@dglnet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LUCÉL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Internacional, 1.940 - CEP 177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3551.231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rival Rodrigues de Barros, 1.377 - Centro - CEP 177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551.132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registro.imoveis@terra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Brasil, 977 - Centro - CEP 177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551.200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epiresgomes@terra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RACINH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Nova Independência, s/nº - CEP 177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NÚBIA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ampos Salles, 369 - CP 26 - CEP 177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956.117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MAIRINQU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XECUTA PROVISORIAMENTE OS SERVIÇOS DE REGISTRO CIVIL DAS PESSOAS NATURAIS E DE INTERDIÇÕES E TUTELA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ntonio Zecchi, 105 - Centro - CEP 181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1-4718.2479 / 4718.2766 / 4718.235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MAIRIPORÃ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pitão Cândido Galrão, 125 - CEP 076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604.278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4604.26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rdoso Cesar, 32 - Centro - CEP 076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604.2978 / 4604.434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ISTRIBUIDOR D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rdoso César, 32 - Sala 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rdoso Cesar, 18 - Centro - CEP 076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604.308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MARACAÍ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XECUTA PROVISORIAMENTE OS SERVIÇOS DE REGISTRO CIVIL DAS PESSOAS NATURAIS E DE INTERDIÇÕES E TUTELA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edro de Toledo, 384 - Centro - CP 443 - CEP 198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8-361.1013 / 975.2598 (Recado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RUZÁL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Luiz Zandonadi, 343 - Centro - CEP 198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76.12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MARÍL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Quatro de Abril, 119 - Centro - CEP 17500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433.176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m Pedro, 97 - Centro - CEP 17500-1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one e Fax: 0XX14-3454-2526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notas.2@flash.tv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ahia, 162 - CEP 17501-0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423.1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cama@terra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Carlos, 97 - CEP 17500-2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433.416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v. Carlos Gomes, 396 - CP 238 - CEP 17500-97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433.185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Gonçalves Dias, 257 – Bairro Barbosa -  CEP 17501-0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413.5352/ 3413.2773/ 3413.137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parra@parra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PADRE NÓBREG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ampaio Vidal, 96 - CEP 17533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ROSÁL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OCAUÇ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Dr. Argollo Ferrão, 245 - CEP 175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one: 0XX14-475.1213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VERA CRUZ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rancisco Pinheiro da Silveira, 181 - Centro - CEP 175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462.115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MARTINÓPOL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enente Casimiro Dias, 421 - Centro - CEP 195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252.100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8-252.256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ua Ricardo de Souza Nunes, 171 – CEP 195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252.13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enente Casimiro Dias, 420 - Centro - CP 125 - CEP 195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252.10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GUACH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colhi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TEÇAINDÁ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colhi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NDIA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João Munhoz, 279 - Centro - CP 15 - CEP 195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256.134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8-256.116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MATÃ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esário Mota, 926 - Centro - CEP 15990-05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6-3382.2477 / 3382.337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1tabmatao@gmail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esário Mota, 897 - Centro - CP 136 - CEP 15990-0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6-3384.9276/ 3384.982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15 de Novembro, 261 - Centro - CEP 159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282.182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6-282.482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Bonifácio, 1.097 - Centro - CEP 15990-0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282.475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ISTRIBUIDOR D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XV de Novembro, 742 - Centro - 3º andar - Sala 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SÃO LOURENÇO DO TURV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mingos Primiano, s/nº - Centro - CEP 15999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389.120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ristianowd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DOBRAD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atista Barbieri, 1.005 - Centro - CEP 159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286.154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orcdobrada@techs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MAUÁ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Luís Mariane, 46 - Centro - CEP 09390-0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514.1710 / 4514.1457 / 4514.151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 Comércio, 21 - 3º andar - Sala 203 - Edifício Mauá Office Center - CEP 093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514.1899 / 4514.433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undiaí, 145 - Bairro Tercasa - CEP 09370-1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555.193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MIGUELÓPOL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rancisco Antonio de Freitas, 610 - CEP 145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6-3835.1599 / 3835.5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Leopoldo Carlos de Oliveira, 1.155 - CP 31 - CEP 145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6-3835.3211 / 3835.171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Leopoldo Carlos de Oliveira, 1.326 - CEP 145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6-3835.4777/ 3835.566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MIRACAT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enente José Públio Ribeiro, 388 - Centro - CEP 118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3-6847.115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3-6847.122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Emilio Martins Ribeiro, 141 - 1º andar - Cj. 18 - Centro - CEP 118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3-3847.373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Emílio Martins Ribeiro, 161 - Sala 5 - Centro - CEP 118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3-6847.138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PEDRO BARR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a Paz, 20 - CEP 118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3-6846.130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MIRANDÓPOL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ua Gentil Moreira, 235 - Centro - CEP 168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071.1853 / 3701.559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3701.575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na Luiza da Conceição, 638 - CEP 168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071.125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Manoel Alves de Ataide, 139 - Centro - CP 48 - CEP 168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701.209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LAVÍN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rofessora Maria Amalia de Faria Gonfiantini, 132 - CP 74 - CEP 168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ão tem telef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GUARAÇAÍ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Presidente Vargas, 809 - CEP 169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3705.18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MIRANTE DO PARANAPANEM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R. Amélia Fussae Okubo, 1.097 - CEP 192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291.121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lberto Shigueru Tanabe, 800 - CEP 192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291.11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R. Amélia Fussae Okubo, 1.097 - CEP 192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291.121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COSTA MACHAD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CUIABÁ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MIRASSO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Quintino Bocaiuva, 23/54 - Centro - CEP 151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7-242.3310 / 242.337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7-242.10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ui Barbosa, 24/52 - Centro - CP 37 - CEP 151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7-242.1052 / 242.348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7-242.133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sebastiaopontes@mirass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loriano Peixoto, 24/18 - Centro - CEP 151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242.338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RUILÂND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ernambuco, 21/72 - CEP 151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9791.6333 (Celular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BÁLSAM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inas Gerais, 271- Centro - CEP 151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264.12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JAC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ssiano Maciel Pontes, 106 - Centro - CEP 1515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283.110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MIRASSOLÂND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José Brigatti Massaro, 455 - Centro - CEP 1514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263.121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NEVES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pitão Neves, 92 - Centro - CEP 151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271.131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OFICIAL DE REGISTRO CIVIL DAS PESSOAS NATURAIS E TABELIÃO DE NOTAS DO DISTRITO DE BARRA DOURADA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Tabelionato de Notas do Município de Neves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MIRALUZ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Pedro Costa, s/nº - CEP 151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271.1232 (Recado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MOCO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Gabriel Pinheiro, 444 - Centro - CEP 13730-0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656.03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XV de Novembro, 567 - Centro - CEP 137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656.196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Gabriel Pinheiro, 448 - Centro - CEP 13730-0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656.151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Bonifácio, 657 - Sobreloja - Salas 4/6 - Centro - CEP 13735-0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665.38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regcivilmococa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IGARAÍ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R. Valdemar Pavan, s/nº - CEP 13735-00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695.4105 (Recado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SÃO BENEDITO DAS AREI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Cel. Custódio Pinheiro, 551 - CEP 137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695.1158 (Recado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MOGI DAS CRUZE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rincesa Isabel de Bragança, 268 - CEP 08710-4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799.222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R. Bráz Cubas, 257 - Centro - CEP 08710-4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799.7655 / 4798.425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4725.965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arão de Jaceguai, 214 - CEP 08710-0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799.2349 / 4726.549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ça Norival Tavares, 267 - Centro - CEP 08780-4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799.5166 / 4798.2353 / 4799.034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2º OFICIAL DE REGISTRO DE IMÓVEIS, TÍTULOS E DOCUMENTOS E CIVIL DE PESSOA JURÍDICA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v. Capitão Manoel Rudge (Praça Norival Tavares), 464 - Parque Monte Líbano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CEP 08780-4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1-4799.0020 / 4799.00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4726-153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Narciso Yague Guimarães, 766 - CEP 087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799.477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BRÁS CUB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rancisco Afonso de Melo, 120 - CEP 08740-3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722.929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4721.203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JUNDIAPE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Presidente Altino Arantes, 223 - CEP 08750-5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794.601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SABAÚ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Jesuíno Franco, 45 - CEP 08850-1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761.927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TAIAÇUPE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ntonio Pinheiro Nobre, 27 - Centro - CEP 08765-0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724.040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BIRITIBA MIRI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ronel Silvino de Miranda Melo, 121 - CEP 089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692.337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GUARAREM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23 de Maio, 158 - Centro - CEP 089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693.142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MOGI GUAÇ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nativ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Colombo, 152 - CP 178 - CEP 13840-9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ones e Fax: 0XX19-3861.1362 / 3891.3343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ua Henrique Coppi, 125 – Morro do Ouro – CEP 13840-06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818.2305/ 3891.3769/ 3831.170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Colombo, 336 - CP 148 - Centro - CEP 13840-9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861.146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MOJI MIRI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ciliano, 301 - Centro - CEP 13800-01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862.315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São José, 335 - Centro - CEP 13800-00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806.5338 (Notas) / 3806.5340 (Protesto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Bonifácio, 13 - Centro - CEP 13800-0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862.21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onsenhor Nora, 67 - Centro - CP 44 - CEP 138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862.47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ARTUR NOGUEI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ete de Setembro, 1.590 - Centro - CEP 131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877.117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sandri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ONCH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as Adálias, 20 - Centro - CEP 13835-9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866.136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MONGAGUÁ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XECUTA PROVISORIAMENTE OS SERVIÇOS DE REGISTRO CIVIL DAS PESSOAS NATURAIS E DE INTERDIÇÕES E TUTELA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Pça Jacoub Koukdjian, 277 - Centro - CP 7 - CEP 117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3-3448.394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MONTE AL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Herculano do Livramento, 144 - Centro - CEP 159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243.3470 (Protesto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242.4102 (Nota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primtabprot@montealto.net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Gustavo de Godoy, 426 - Centro - CEP 159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242.198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Gustavo de Godoy, 430/434 - CEP 159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6-3242.3001 / 3243.276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6-3242.453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Raul da Rocha Medeiros, 1.448-A - CEP 159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243.285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IRANG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Guido Gambuggi, 466 - CEP 158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0XX16-3386-22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VISTA ALEGRE DO AL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ça Emílio Sandoth, 48 - Centro - CEP 15920-00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287.111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MONTE APRAZÍVE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João, 432 - Centro - CEP 151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275.264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rasil, 319 - Centro - CP 101 - CEP 151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7-3275.3098 / 3275.310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João, 229 - Centro - CEP 151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275.3265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ITAIU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MACAUB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Natalino Padovez, 352 - CEP 152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874.14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NOTAS DO MUNICÍPIO DE SEBASTIANÓPOLIS DO SU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echal Castelo Branco, 616 - Centro - CEP 151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837.131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UNIÃO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21 de Março, 861 - Centro - CEP 152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 3278.121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NIPOÃ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ernambuco, 547 - Centro - CEP 152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277.721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7-277.132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OLON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ândido Poloni, 296 - CEP 151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819.122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MONTE AZUL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loriano Peixoto, 298 - CEP 147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7-3361.1023 / 3361.39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Rio Branco, 152 - Centro - CEP 147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361.104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florentinocartorio@viazu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loriano Peixoto, 515 - CP 26 - CEP 147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361.130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MARCONDÉS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arte de Registro Civil anexada ao Registro Civil das Pessoas Naturais e de Interdições e Tutelas da Sede e a parte de Tabelionato ao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ARAÍS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Pedro, 490 - Centro - CEP 1582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567.127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MONTE MO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XECUTA PROVISORIAMENTE OS SERVIÇOS DE REGISTRO CIVIL DAS PESSOAS NATURAIS E DE INTERDIÇÕES E TUTELA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Washington Luiz, 215 - Centro - CEP 131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879.1269 / 3879.457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ELIAS FAUS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15 de Novembro, 165-A - Centro - CEP 133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821.261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recivil.eliasfausto@interal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NHANDEA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de Paula da Silveira, 445 - CEP 151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472.141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Antonio Belchior da Silveira, 1.341- CEP 151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472.142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ntonio Bento de Oliveira, 802 - Centro - CEP 151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472.158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IDA IOLAND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demar de Barros, 125 - CEP 1519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472.80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FLORE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Nércio Godoy, 222 - Centro - CP 05 - CEP 153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847.139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r.marson@terra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GASTÃO VIDIG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ezinio Raimundo de Brito, 921 - CEP 153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848.113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NOVA LUZITÂN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R. Antonio Romero Alarcon, 1.611 - CEP 153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7-3483.1275 / 3483.126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MAGD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General Osório, 575 - Centro - CEP 153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487.113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MONÇÕE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ernardino Pinto, 337 - Centro - CEP 1527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484.112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NOVA GRANAD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rancisco dos Santos, 662 - Centro - CEP 154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262.157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Osterno Nogueira Franco, 36 - CEP 154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261.225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7 de Setembro, 751 - CEP 154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262.15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INGÁ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MANGARAT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ONDA BRAN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CE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impliciano Custódio da Silveira, 274 - Centro - CEP 154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261.2487 (Recado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ONDA VER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Av. Ismael, 148 - CEP 154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ão tem telef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NOVA ODESS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XECUTA PROVISORIAMENTE OS SERVIÇOS DE REGISTRO CIVIL DAS PESSOAS NATURAIS E DE INTERDIÇÕES E TUTELA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risteu Valente, 445 - Centro - CEP 134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476-6144 / 3466-473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9-3476.293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 n.odessa@terra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NOVO HORIZONT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XV de Novembro, 720 - Centro - CEP 149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542.742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542.276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_torres@zup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rajano Machado, 548 - Centro - CEP 149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7-542.1178 / 3543.24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ete de Setembro, 877 - Centro - CEP 149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543.25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VALE FORMOS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andeirantes, 1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541.111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TAJOB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io Branco, 910 - Centro - CP 71 - CEP 158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7-546.1939 / 546.184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MARAPOAM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João, 133 - Centro - CEP 1584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NUPORANG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pitão Camilo, 670 - CEP 146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847.119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pitão Camilo, 670 - CEP 146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847.119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pitão Camilo, 670 - CP 47 - CEP 146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847.119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LES DE OLIVEI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Bonifácio, 375 - Centro - CEP 146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852.146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OLÍMP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9 de Julho, 1.053 - Centro - CEP 154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7-281.1131 / 280.601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Antonio Olímpio, 584 - Centro - CEP 154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7-281.1950 / 281.19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9 de Julho, 1.120 - Centro - CEP 154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7-281.1824 / 280.4935 / 281.46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7-3279.700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mérico Brasiliense, 1.279 - Centro - CEP 154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281.129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RIBEIRO DOS SANT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Miguel Irano, 184 - CEP 15408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284.127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7-281.129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ALTAI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3, 289 - Centro - CEP 154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289.116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cartorioaltair@uol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DO MUNICÍPIO DE CAJOB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Adhemaro Godoy, 465 - CEP 154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563.137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EMBAÚ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Inácio Ribeiro, 437 - CEP 1542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566.11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MONTE VERDE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noel Mendes, 379 - CEP 15417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563.71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GUARAC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refeito Edmundo Nicolau Mauad, 415 - CEP 154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285.128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EVERÍN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Emidio Velloso, 420 - Centro - CEP 1473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287.119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ORLÂND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ois, 409 - Centro - CEP 146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726.399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Mário Furtado, 223 - Centro - CP 15 - CEP 146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726.629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ois, 300 - Centro - CP 36 - CEP 146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826.133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rcorlandia@megasina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MORRO AGUD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Emiliano Penha, 57 - CEP 146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851.227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OSASC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João Batista, 239 - Centro - CEP 06097-1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3681.128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3681.646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ipriano Tavares, 95 - Centro - CEP 06010-1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1-3681.7246 / 3681.053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na Primitiva Vianco, 886 - Centro - CEP 06016-00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3681.6664 / 3681.3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4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os Autonomistas, 2.548 - CEP 06090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1-3683.7483/ 3681.5789/ 3681.909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TABELIÃ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3681.921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anto Antonio, 2.153 - 3º andar - CEP 06083-21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3681.444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anto Antônio, 1986 - CEP 06083-2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3683.30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R. Dante Battiston, 249 - CEP 06013-0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3682.4333 / 3681.589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O 1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João Batista, 259 - Centro - CEP 06097-1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3685.992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Euclides da Cunha, 247 - Centro - CEP 06016-0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3681.5791 / 3683.442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OSVALDO CRUZ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Presidente Roosevelt, 536 - Centro - CEP 177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561.372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Presidente Roosevelt, 480 - Salas 13 e 14 - Ed. Cecom's - CEP 177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561.133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.E.B., 212 - Centro - CEP 177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528.164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8-3528.753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registrodeimoveis@webcruz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Av. Presidente Roosevelt, 480 - CEP 177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561.481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ARAPUÃ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ão Paulo, 1.194 - Centro - CEP 177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562.211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GRE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República, 403 - Centro - CEP 177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3558.203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LMOURÃ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da Bandeira, 170 - Centro - CEP 177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557.11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OURINH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Altino Arantes, 426 - Centro - CEP 19900-03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4-3322.2542 / 3326.194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ua Expedicionários, 169/171 - Centro - CEP 199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4-3322.1308 / 3322.754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4-3326.961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9 de Julho, 8 - Centro - CP 61 - CEP 19900-0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/Fax/PABX: 0XX14-3325.159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 mail: cria.ourinhos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onsenhor Cordova, 58 - Centro - CP 345 - CEP 19900-1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322.51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LTO GRAN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ui Barbosa, 363 - Centro - CEP 199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378.182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RIBEIRÃO DO SU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21 de Março, 896 - Centro - CEP 199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379.116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HAVANTE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levado a categoria de Comarca - Não instalad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ronel Manoel Ferreira, 431 - CEP 189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342.114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ANITA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noel Ligeiro, 170 - CEP 189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4-3342.1333 / 3342.175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IRAPÉ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ireita, 362 - CEP 189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342.120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ACAEMB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Vereador José Gomes Duda, 1.232 - CEP 178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5862.14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R. Presidente Kennedy, 529 - CP 130 - CEP 178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5862.12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Vereador José Gomes Duda, 969 - CEP 178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862.215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FLORA R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r. João Veloso, 214 - Centro - CEP 178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5866.129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floric@fundec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RAPUR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9 de Julho, 483 - CEP 178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861.121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ALESTI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1º de Maio, 1.309 - CEP 154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293.162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Paulo, 954 - Centro - CEP 154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293.215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São João, 86 - Centro - CP 21 - CEP 154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293.174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DUPLO CÉ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colhi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JURUPE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colhi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ALMEIRA D'OEST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rasil, 46-32 - Centro - CEP 157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651.128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Euclides da Cunha, 45-50 - Centro - CEP 157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651.100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r. Francisco Félix de Mendonça, 49-15 - Centro - CEP 157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651.165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DAL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os Dourados, 100 - CEP 1572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651.1613 (Recado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APARECIDA D'OEST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Isvarte Costa, 468 - CEP 1573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635.1409 - 3635.710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MARINÓPOL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Paulo, 595 - Centro - CEP 157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695.122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ÃO FRANCISC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araná, 1.317 - Centro - CEP 157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693.118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ALMIT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ão Moreira da Silva, 130 - CP 093 - CEP 199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52.120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noel Leão Rego, 252 - Centro - CEP 199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3351.132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laxavier@femanet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ão Moreira da Silva, 136 - Centro - CEP 199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351.138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8-3351.40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ão Medeiros, 174 - Bairro Paraná - Centro - CEP 199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3351.202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AMPOS NOVOS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José Theodoro de Souza, 1.020-C - Centro - CEP 199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476.130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BIRAREM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inistro Salgado Filho, 182 - CEP 199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70.110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LATI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ia Amélia de Azevedo, s/nº - CEP 199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54.113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ANORAM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XECUTA PROVISORIAMENTE OS SERVIÇOS DE REGISTRO CIVIL DAS PESSOAS NATURAIS E DE INTERDIÇÕES E TUTELA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ulio Barata, 585 - Centro - CEP 179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8-5871.1254 / 3871.343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AULICÉ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Ezequiel Joaquim de Oliveira, 1.717 - CEP 179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5876.117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NTA MERCEDE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ça Alípio Badaque – Terminal Rodoviário - CEP 79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3875.71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civstamerc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ARAGUAÇU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XV de Novembro, 945 - CEP 197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361.101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Irmã Gomes, 320 - Centro - CEP 197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361.110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Irmã Gomes, 157 - Centro - CEP 197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3361.244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CONCEIÇÃO DO MONTE ALEGR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ua Emiliano Vieira de Carvalho, 477 - CEP19710-9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0XX18-3362.20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SAPEZ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ui Barbosa, 218 - CEP 197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BORÁ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1º de Janeiro, 72 - Centro - CEP 199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367.121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LUTÉC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lvino Giroto, 317 - Centro - CEP 197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368.71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OSCAR BRESSA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enato Domingos Garcia, 330 - Centro - CEP 197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457.128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ARAIBU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el. Nabor Nogueira Santos, 103 - Centro - CEP 122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2-3974.0835 / 3974.035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ronel Nabor Nogueira Santos, 133 - B - Centro - CEP 122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974.018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Major João Elias de Calazans, 565 - Centro - CEP 122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ão tem telef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NATIVIDADE DA SER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el. Luiz Fernandes da Silva, 412 - Centro - CEP 121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277.120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DISTRITO DE BAIRRO AL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Tabelionato de Notas do Município de Natividade da Ser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ATROCÍNIO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jor Álvaro, 1.552 - Centro - CEP 1441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145.116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ônego Peregrino, 1.380 - Centro - CEP 1441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145.119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Nossa Senhora do Patrocínio, 1.118 - CEP 1441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145.184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6-3145.13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TIRAPUÃ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zito Malvar Ribas, 4.789 - CEP 144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146.71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AULO DE FAR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Vicente Luiz da Costa, 35 - CEP 154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292.15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Abrão Gonçalves de Azevedo, 835 - CEP 154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802.77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Zenha Ribeiro, 669 - CEP 154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292.131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ORINDIÚV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Francisco Thomaz de Aquino, 340 - Centro - CEP 154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296.14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RIOLÂND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8, 668 - CEP 1549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291.117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EDERNEIR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antos Dumont, 40 - Centro - CEP 172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284.16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Tiradentes, Oeste-125- Centro - CEP 172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252-366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elmiro Pereira, 367 - Centro - CEP 172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284.139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GUAIANÁ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SANTELM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DO DISTRITO DE VANGLÓR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MACATU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.J. Soares de Macedo 5-30 - Centro - CEP 172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268.149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BORACÉ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erciliano Sgavioli, 656 - CEP 172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255.122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EDREGULH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rancisco Comodoro, s/nº - CEP 147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171.128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18 de Março, 219 - Centro - CEP 144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171.242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aquim Barbosa Lima, 84 - Centro - CEP 144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6-3171.1401 / 3171.323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ALTO PORÃ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colhi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IGAÇA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colhi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RIFAI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General Osório, 244 - Centro - CEP 144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135.71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JERIQUA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rge Abdala Bittar, 430 - Centro - CEP 144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134.123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EDREI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 xml:space="preserve">Av. Papa João XXIII, 209 - Centro - CEP 13920-00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es e Fax. 0XX19-3893.6430 / 3852.340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, CIVIL DE PESSOA JURÍDICA E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ntonio Pedro, 445 - Centro - CEP 139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893.675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ENÁPOL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Ramalho Franco, 245 - Centro - CEP 163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652.524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3652.252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Luiz Osório, 379 - Centro - CEP 163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652.009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Mário Sabino, 356 - Centro - CP 39 - CEP 163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8-3652.6881 / 3652.520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ISTRIBUIDOR D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Luiz Osório, 370 - 1º andar - Sala 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652.67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Padre Antonio Vieira, 211-A  - CEP 163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3603.11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ALTO ALEGR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r. Acir Alves Leite, 322 - CEP 163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657.121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JATOBÁ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colhido ao Registro Civil das Pessoas Naturais e Tabelionato de Notas do Município de Alto Alegr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SÃO MARTINHO D'OEST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colhido ao Registro Civil das Pessoas Naturais e Tabelionato de Notas do Município de Alto Alegr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AVANHANDAV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ibiriça, 664 - Centro - CEP 163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651.17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BARBOS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João Barbosa de Carvalho, 290 - Centro - CEP 163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655.143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BRAÚ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Enedir Sampaio, 335 - Centro - CEP 162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682.119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GLICÉRI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Oswaldo Cruz, 145 - Centro - CEP 162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647.716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JURIT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Tabelionato de Notas do Município de Glicéri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LUIZIÂN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Padre Antonio Vieira. 211-A - CEP 163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688.11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EREIRA BARRE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yro Maia, 1.485 - Centro - CEP 153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8-3704.1421 / 3704.445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3704.678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malves@clubinter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zo Taguchi, 1.239 - CEP 153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3704.25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Brasil, 1.040 - Centro - CP 235 - CEP 153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704.130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LHA SOLTEI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levado a categoria de Comarca - Não instalad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lameda Piaui, 145 - zona norte- CEP 1538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742.136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8-3742.148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UZANÁPOL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reze de Maio, 379 - Centro - CEP 153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706.126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suz@clubinter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TAPU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Marechal Arthur da Costa e Silva, 725 - CEP 153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ão tem telef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UD MENNUCC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laudio Luiz de Castilho, 435 - Centro - CEP 153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786.13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ERUÍB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XECUTA PROVISORIAMENTE OS SERVIÇOS DE REGISTRO CIVIL DAS PESSOAS NATURAIS E DE INTERDIÇÕES E TUTELA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Monsenhor Lino dos Passos, 150-Sala 20-Piso superior-Centro - CEP 117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3-3455.90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TARIR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 Comércio, 5 - Centro - CEP 117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 : 0XX13-3418.162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ANA DI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Luiz Franco do Amaral, 40 - Sala 1 - CEP 117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3-3416.8224 / 3416.8311 - Fax: 0XX13-3416.824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EDRO DE TOLED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na Isabel, 77 - loja 06 - Centro - CEP 117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3-3419.150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p.toledo@ig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IEDA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ernando Cróccia, 76 e Av. Raimundo Nonato Leite, 225 - Centro - CEP 181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244.105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244.116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tabelionato@ppnet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adre Palma, 109 - Centro - CP 271 - CEP 181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5-3244.4250 / 244.4253 / 3244.424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ório@cartoriodepiedade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oração de Jesus, 117 - 1º andar - Sala 13 - Centro - CEP 181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242.228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ILAR DO SU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5 de Novembro, 293 - Centro - CEP 1818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3278.237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TAPIRAÍ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aquim dos Reis, 163 - Centro - CEP 181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3277.127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INDAMONHANGA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oronel Fernando Prestes, 52 - Centro - CEP 12401-4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2-242.5150 / 243.174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denotas@ig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oronel Fernando Prestes, 64 - Centro - CEP 12400-2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 : 0XX12-242.3755 / 242.454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rcebispo Dom José Marcondes Homem de Mello, 72/78 - Centro - CEP 12400-2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2-242.1416 / 242.331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regimov@iconet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echal Deodoro, 50 - Centro - CEP 12401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3642.418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648.47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MOREIRA CESA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José Augusto Mesquita, 157 - CEP 12440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2-240.1797 / 240.254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mc@iconet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IRACA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echal Deodoro, 72 - Centro - CEP 129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036.7656 / 4036.732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mingos Leme, 190 - Centro - CEP 129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036.701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enente Antonio Batista, 275 - Centro - CP 56 - CEP 129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036.53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JOANÓPOL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rgo São João, 52 - Centro - CEP 129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IRACICA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oa Morte, 1.220 - CEP 13400-1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422.202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José, 514 - Centro - CEP 13400-3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434.4494 / 3434.4481 / 3434.9160 / 3422.764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anto Antonio, 657 – Edifício Sisal Center -  CEP 13400-1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422.3720 / 3402.354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4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rudente de Moraes, 828 - Centro - CEP 13400-31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422.6737 / 3434.666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quarto.cartorio@merconet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oa Morte, 1.165/1.169 - Centro - CEP 13400-1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9-3434.8077 / 3432.430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9-3422.554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Limeira, 222 - 5º andar - CEP 13414-01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413.595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primeiroregistro@terra.com.br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R. Benjamin Constant. 634 - CEP 13400-0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432.35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O 1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oraes Barros, 427 - Centro - CEP 13400-35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433.1799 / 3433.190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Rui Barbosa, 155 - Vila Rezende - CEP 13405-21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421.5143 / 3413.004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rcilaresende@terra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3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José, 1529 - CEP 13416-7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422.24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9-3433.176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ARTEM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do 2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LTINH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7 de Setembro, 1.592 - Centro - CEP 134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439.120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HARQUEAD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João, 230 - Centro - CEP 1351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486.1314 / 3486.18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RIO DAS PEDR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v. Elias Cândido Ayres, 120 - CEP 13390-00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493.259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soniamarlyalmeida@terra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IRAJ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rlos de Campos, 529 - Centro - CEP 188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351.101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r. Domingos Teodoro Gallo, 411 - Centro - CP 60 - CEP 188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351.280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jor Mariano, 900 - Centro - CEP 188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351.552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TEJUPÁ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lexandre Absy, 324 - CEP 188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385.71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MANDUR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araná, 206 - CEP 187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355.17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ÓLE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rancisco Rosa, 135 - CEP 187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357.111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BATISTA BOTELH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Tabelionato de Notas do Município de Óle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RUTAIÁ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ebastião de Arruda, 229 - Centro - CEP 188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387.12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TIMBUR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XV de Novembro, 559 - CEP 188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389.71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IRAJUÍ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undador João Justino da Silva, 560 - Centro - CEP 166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572.148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iachuelo, 496 - Sala 4 - CP 17 - CEP 166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572.2211 / 572.326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iachuelo, 708 - Centro - CEP 166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572.38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PRADÍN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Tabelionato de Notas do Município de Ur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SANTO ANTONIO DA ESTIV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BALBIN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XV de Novembro, 4-25 - CEP 166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572.112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ONGAÍ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José Cândido Carneiro, 665 - CEP 166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581.718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RESIDENTE ALVE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ão Pessoa, 26 - CEP 166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572.112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GUARICANG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REGINÓPOL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adre Moisés de Miranda, 686 - Centro - CEP 171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589.147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UR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Francisco Telles, 564 - Centro - CEP 166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582.122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IRASSUNUNG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reze de Maio, 1.458 - Salas 110/120 - Centro - CEP 13631-0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9-3563.0684 / 3561.107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reze de Maio, 1.450 - Centro - CEP 13631-0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9-3561.3930 / 3561.106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s Andradas, 407 - Centro - CEP 13631-1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561.1164 / 3561.95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reze de Maio, 1.652 - CEP 13631-0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561.477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CACHOEIRA DAS EM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Jaime Rodrigues, 145 - CEP 136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565.119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joacellim@ig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IRATINING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José Lisboa Júnior, 70 - Centro - CEP 174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265.175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 tnpp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OFICIAL DE REGISTRO DE IMÓVEIS, TÍTULOS E DOCUMENTOS E CIVIL DE PESSOA JURÍDICA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R. Dr. José Lisboa Júnior, 113-A - CEP 17490-00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265.21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José Lisboa Jr., 67 - CEP 174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4-265.1126 / 265.141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ITANGUEIR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araíba, 143 - Centro - CEP 147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6-652.1418 / 652.400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io de Janeiro, 75 - CP 08 - CEP 147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652.213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6-652.270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Acre, 259 - Centro - CEP 147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952.610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IBITIÚV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2, 187 - Centro - CEP 147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658.127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TAQUAR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Miguel, 150 - Centro - CEP 1476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OÁ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ão Elias Camello, 55 - CEP 08561-3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638.189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639.266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Nove de Julho, 1.057 - CEP 08557-1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636.06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ernando Pinheiro Franco, 67 - Centro - CEP 08550-2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638.388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FERRAZ DE VASCONCE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Brasil, 1.896 - Centro - CEP 08529-3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675.232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TAQUAQUECETU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levado à categoria de Comarca - Não instalad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Vereador João Fernandes da Silva, 180 - Sobreloja - Vila Virginia - CEP 08576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640.4542 / 4642.328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itaqua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OMPÉ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R. Carlos Bueno de Toledo, 134 - CEP 175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452.26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de Moura Resende, 211 - CEP 175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452.28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de Moura Resende, 211 - CEP 175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452.334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QUINTA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adre Antonio José dos Santos, 86 - Centro - CEP 176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ão tem telef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ORIENT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odolfo Miranda, 546 - CP 24 - CEP 175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456.165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3"/>
        <w:autoSpaceDE w:val="false"/>
        <w:rPr>
          <w:rFonts w:cs="Arial"/>
          <w:bCs/>
          <w:szCs w:val="16"/>
        </w:rPr>
      </w:pPr>
      <w:r>
        <w:rPr>
          <w:rFonts w:cs="Arial"/>
          <w:bCs/>
          <w:szCs w:val="16"/>
        </w:rPr>
        <w:t>PORTO FELIZ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TABELIÃO DE NOTAS E DE PROTESTO DE LETRAS E TÍTULOS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ça José Sacramento e Silva, 59 (Praça da Matriz) - CEP 185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3262.156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3262.494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notaseprotesto@portofeliz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rdoso Pimentel, 61 - CEP 185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5-3262.1236 / 3262.332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ISTRIBUIDOR D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Bonifácio, 115 - Galeria Jardi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Bonifácio, 362 - Centro - CEP 185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3262.362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regporto@terra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BOITUV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levado à categoria de Comarca - Não instalad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Viriato da Silva Vianna, 74 - CEP 185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5-3363.4074 / 263.287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PERÓ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ão Gonçalves de Camargo, 14 - Centro - CEP 185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5-3266.3125 / 3266.412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5-3266.389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BACAETAV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colhido ao Registro Civil das Pessoas Naturais e Tabelionato de Notas do Município de Iperó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ORTO FERREI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rancisco Prado, 1.066 - CP 58 - CEP 13660-9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se Fax: 0XX19-3581.2047 / 3585.59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Carlindo Valeriani, 272 - Centro - CP 81 - CEP 13660-9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581.115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ISTRIBUIDOR D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rancisco Prado, 1.066 - Centro - CEP 13660-9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utor Carlindo Valeriani, 217 - Centro - CP 11 - CEP 13660-9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581.202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RAIA GRAN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Roberto Shoji, 230- Boqueirão - CEP 11701-0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3-3499.101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, CIVIL DE PESSOA JURÍDICA E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umio Miyazi, 335 - Boqueirão - CEP 11701-1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one e Fax: 0XX13-3476.510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SOLEMA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Presidente Kennedy, 12.875 - Vila Caiçara - CEP 11706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3-3477.6757 / 3479.338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RESIDENTE BERNARDE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el. Manoel Roberto Barbosa, 796 - Centro - CEP 193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262.120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Kumagiro Inague, 113 - CP 085 - CEP 193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262.123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rthur Hidek Yanai, 42 - Vila Ocidente - CP 156 - CEP 193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262.175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ARAXÁ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arte de Registro Civil anexada ao Registro Civil das Pessoas Naturais e de Interdições e Tutelas da Sede e a parte de Tabelionato ao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EMILIANÓPOL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ão Fazioni, 227 - Centro - CEP 193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264.118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NOVA PÁTR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arte de Registro Civilanexada ao Registro Civil das Pessoas Naturais e de Interdições e Tutelas da Sede e a parte de Tabelionato ao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RESIDENTE EPITÁCI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Presidente Vargas, 7-22 - Centro - CEP 19470-000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8-281.2121 / 281.15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Presidente Vargas, 8-60 - Centro - CEP 194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8-281.2551 / 281.644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8-281.13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ceió, 7-28 - CP 166 - CEP 194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281.120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AIUÁ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Av. Presidente Kennedy, 62 - CEP 194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8-278.1138 / 278.118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RESIDENTE PRUDENT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Manoel Goulart, 386 - CP 289 - CEP 19010-2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8-221.3365 / 221.9603 / 221.301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1tabnotas@stetnet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ui Barbosa, 464 - Centro - CP 255 - CEP 19010-2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8-221.1686 / 221.789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iqueira Campos, 810 - CP 683 - CEP 19010-06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8-223.2223 / 221.527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8-223.324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3not@prudenet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4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oronel José Soares Marcondes, 1.459 - Centro - CP 694 - CEP 19010-08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one e Fax: 0XX18-222.670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R. Rui Barbosa, 496 - CEP 19010-26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8-222.1480 / 223.228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8-223.583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1.reg.imoveis@muranet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ui Barbosa, 712 - Centro - CP 97 - CEP 1901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8-222.6044 / 222.6987 / 223.501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8-223.27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aquim Nabuco, 418 - Centro - CEP 19010-0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223.454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ENEID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arte de Registro Civil anexada ao Registro Civil das Pessoas Naturais e de Interdições e Tutelas da Sede e a parte de Tabelionato ao 4º Tabelião de Notas e de Protesto de Letras e Títulos, em caráter excepcional e provisóri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ALFREDO MARCONDE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as Américas, 391 - Centro - CEP 191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e Fax 0XX18-3266.72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ALVARES MACHAD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ristheu Brasil de Carvalho, 130 - CEP 191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273.157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CORONEL GOULART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Espírito Santo, 69 - CEP 1916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273.1240 - Ramal 75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ANHUM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adre João Kivillus, 542 - Centro - CEP 195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246.110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ESTRELA DO NORT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refeito José Carlos Ferraz, 510 - Centro - CEP 192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249.12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IRAPOZINH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levado a categoria de Comarca - Não instalad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stro Alves, 537 - Centro - CEP 192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241.236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NARANDI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Marechal Rondon, 409 - Fundos - CEP 192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245.113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www.cartorionarandiba@ig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NDOVALI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João Borges Farias, 435 - Centro - CEP 192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NTO EXPEDI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aquim Nabuco, 235 - Centro - CEP 191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267.12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TARABAÍ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Marechal Castelo Branco, 2.600 - CEP 192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248.114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RESIDENTE VENCESLA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rudente de Moraes, 141 - CEP 194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271.258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8-271.28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arão do Rio Branco, 151 - CEP 194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271.109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Princesa Isabel, 340 - Centro - CEP 194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271.506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MARABÁ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r. Alvaro Coelho, 415 - CEP 194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996.717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ROMISSÃ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 Pedro de Toledo, 357 - Centro - CEP 163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541.065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1º de Maio, 180 - Centro - CEP 163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541.046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ento da Cruz, 329 - Centro - CEP 163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541.032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SANTA MARIA DO GURUPÁ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io Feio, 154 - Centro - CEP 163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542.111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QUATÁ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. Pedro II, 35 - Centro - CEP 197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366.127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Rui Barbosa, 487 - Centro - CEP 197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366.35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. Pedro II, 35 - Centro - CEP 197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366.127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JOÃO RAMALH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aulo de Azevedo, 32 - Centro - CEP 196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366.127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QUELUZ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nselheiro Rodrigues Alves, 74 - Centro - CEP 128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147.20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OFICIAL DE REGISTRO DE IMÓVEIS, TÍTULOS E DOCUMENTOS E CIVIL DE PESSOA JURÍDICA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Marechal Floriano, 82 - CEP 128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547.15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nselheiro Rodrigues Alves, 74 - Centro - CEP 128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147.20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AREI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XV de Novembro, 19 - Centro - CEP 128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107.144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RANCHAR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demar de Barros, 394 - Centro - CEP 196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251.224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elipe Camarão, 638 - Centro - CP 116 - CEP 196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251.12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na Rosa Miguel, 495 - Centro - CEP 196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251.44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paloni@hexalink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AGISSÊ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cervo recolhido ao Registro Civil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GARDÊN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to Grosso, 62-A - CEP 196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ão tem telef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EPÊ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Paulo, 392 - CEP 196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254.116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NANTE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lementino Silveira, 169 - CEP 1964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8-254.6129 / 254.116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REGENTE FEIJÓ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José Bonifácio, 385 - Centro - CEP 195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8-242.1034 / 242.236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ulio Mesquita, 466 - CP 54 - CEP 195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242.156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José Bonifácio, 385-A - Centro - CEP 195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242.236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ESPIGÃ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AIAB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Henrique Pedro Ferreira, 156 - Centro - CEP 195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8-3285.1207 / 3242.236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ESPERANÇA D'OEST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Tabelionato de Notas do Município de Caiab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IUBATING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Tabelionato de Notas do Município de Caiab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TACI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Moisés Calixto, 244 - Centro - CEP 195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247.114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REGISTR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erônimo Monteiro Lopes, 60 - Centro - CEP 119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3-6821.125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pitão João Pocci, 55 - Centro - CEP 119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3-6821.466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lara Gianotti de Souza, 501 - Sala 5 - CEP 119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3-6821.407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ETE BARR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Júlio Prestes, 1.001 - 1º anda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RIBEIRÃO BONI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ua Governador Pedro de Toledo, 100 - Centro - CEP 135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344.149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mail: matheuscarriel@hotmail.com.br e tabeliaorb@cgmnet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Paulo, 722 - Centro - CP 22 - CEP 135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244.177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6-3344.190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ão Alves Delfino, 367 - Centro - CEP 135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344.205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GUARAPIRANG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 Comércio, 403 - CEP 1358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354.640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BOA ESPERANÇA DO SU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ete de Setembro, 593 - Centro - CEP 149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246.154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TRABIJ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27 de Dezembro, 568 - Centro - CEP 1493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249.123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DOURAD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Elias Maluf, 178 - CEP 135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345.106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cartório.dourado@uol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RIBEIRÃO PIRE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oa Vista, 214 - Centro - CEP 09400-1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828.312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ioravante Zampol, 250 - Centro Novo - CEP 09400-1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828.1109 / 4828.2927 / 4825.302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ão Domingues de Oliveira, 66 - Centro - CEP 09400-2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827.624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OURO FINO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odovia Índio Tibiriçá, 2.816 - CEP 094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827.0609 / 4827.049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RIO GRANDE DA SER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Maria de Figueiredo, 223 - Centro - CEP 094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820.156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4821.492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RIBEIRÃO PRE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enida 9 de Julho, 505 - CEP 14015-1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941.66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Álvares Cabral, 571 - Centro - CEP 14010-0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6-625.5022 / 625.502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Álvares Cabral, 282 - CP 112 - CEP 14001-9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636.5441 / 636.3131 / 636.11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636.112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4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Sebastião, 633 - Centro - CP 72 - CEP 1401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977.24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6-625.726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iana Junqueira, 494 - CEP 14015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610.11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6-610.105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OFICIAL DE REGISTRO DE IMÓV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Leal, 1.340 - Alto da Boa Vista - CEP 14025-2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911.39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OFICIAL DE REGISTRO DE IMÓV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tendimento ao público: Av. Presidente Vargas, 1600 - Jardim Sumaré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Correspondência: R. Stélio Machado Loureiro, 569 - Alto da Boa Vista - CEP 14025-4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913.16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6-3911.538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 - www.2cartorio@2cartorio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PROTESTOS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General Osório, 1.462 - Centro - CEP 140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610.01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6-610.722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Nove de Julho, 1.937 - Jd. América - CEP 14015-1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941.244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941.244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rtdribeiraopreto@uol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O 1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Visconde de Inhaúma, 1.315 - Centro - CEP 14010-1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636.363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Loyolla, 445 - Vila Tibério - CEP 14050-0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 0XX16-625.9358 / 625.52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3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R. Paraíba, 513 - Bairro Campos Elísios - CEP 14080-02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6-625-3832 / 610.680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BONFIM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na Iria Alves, 207 - CEP 141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672.01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GUATAPARÁ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Herminio Felix Bonfim, 180 - Centro - CEP 1411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973.135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DUMONT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Bruno Decare, 176 - Centro - CEP 141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644.131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ERRA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levado a categoria de Comarca - Não instalad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Nossa Senhora das Dores, 328 - Centro - CEP 141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687.139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RIO CLAR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5, 855 - Centro - CEP 13500-0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524.2452 (PABX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6, 623 - Centro - CP 197 - CEP 13500-0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9-3524.2441 / 3534.56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9-3535.115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3, 336 - Centro - CEP 13500-39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534.1416 / 3532.13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7, 641 - Centro - CEP 13500-0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534.669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534.4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7, 732 - Centro - CEP 13500-0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534.665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5, 540 - CEP 13500-0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524.50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AJAP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1, 125 - CEP 13508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538.112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cartorioajapí@ig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ASSISTÊNC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cervo recolhido ao 2º Tabelião de Notas e de Protesto de Letras e Títulos loc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ANALÂND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2, 318 - Centro - CEP 135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566.133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ORUMBATAÍ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2, 140 - Centro - CEP 135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one e Fax: 0XX19-3577.1433 -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PEÚ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1, 105 - Centro - CEP 13537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576.14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TIRAPI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02, 311 - Centro - CEP 13530-000 (entre as ruas 4 e5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575.418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NTA GERTRUDE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1, 634 - Centro - CEP 135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545.1433 / 3545.42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ITAQUERI DA SER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1, 135 - Centro - CEP 1353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575.4186 (Recado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ROSA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XECUTA PROVISORIAMENTE OS SERVIÇOS DE REGISTRO CIVIL DAS PESSOAS NATURAIS E DE INTERDIÇÕES E TUTELA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os Barrageiros, 200 - Quadra 145 - Box 5 e 6 - Primavera - CP 301 - CEP 19274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8-284.1740 / 284.14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AL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Nove de Julho, 234 - Centro - CP 109 - CEP 133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029.2944 / 4029.2050 / 4021.0765 / 4021.0766 / 4021.0767 / 4029.365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4029.585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onsenhor Couto, 546 - CEP 133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029.393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io Branco, 637 - Centro - CEP 13320-2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029-078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4029-078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ANTA ADÉL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uque de Caxias, 423 - CEP 159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571.136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 xml:space="preserve">R. Barão do Rio Branco, 298 - Centro - CEP 15950-00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ne e Fax: 0XX17-3571.1028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</w:rPr>
        <w:t>E-mail: risantaadelia@netsite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uque de Caxias, 330 - Centro - CEP 159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571.405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ARIRANH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Oliveira Neves, 502 - Centro - CEP 159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576.124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ALMARES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XV de Novembro, 470 - CEP 15828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587.778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587.11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ANTA BÁRBARA D'OEST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anta Bárbara, 327 - Centro - CEP 13450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455.1966 / 3455.16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Graça Martins, 500 - Centro - CEP 13450-04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455.1617 / 3455.2291 / 3455.154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na Margarida, 997 - Centro - CEP 134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463.389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ANTA BRAN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ão Pessoa, 273 - Centro - CEP 123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972.11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ronel Alfredo de Lima, 93 - salas 2 e 3 - Centro - CEP 123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3972.01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Rui Barbosa, 94 - Centro - CEP 123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3972.01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LESÓPOL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leixo de Miranda, 60 - Centro - CEP 089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696.154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ANTA CRUZ DAS PALMEIR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R. Campos Salles, 660/670 - CEP 136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672.2489 / 3672.529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XV de Novembro, 202 - Centro - CEP 136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672.66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oura Azevedo, 41 - Centro - CEP 136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672.531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ANTA CRUZ DO RIO PARD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tarina Etsuco Umezu, 400 - CP 48 - CEP 189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372.286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oronel Clementino Gonçalves, 157 - CEP 189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372.326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ISTRIBUIDOR D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Tiradentes, 360 - 7º andar - Sala 7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nselheiro Antonio Prado, 499 - CEP 189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372.566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ESPÍRITO SANTO DO TURV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Afonso do Nascimento, 1-51 - Centro - CEP 1893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375.130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ÃO PEDRO DO TURV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Antonio Guimarães Junior, 77 - CEP 189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377.121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ANTA FÉ DO SU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ete, 1.038 - CP 17 - CEP 1577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641.16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631.410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ete, 707 - Centro - CP 119 - CEP 1577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631.144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onselheiro Antonio Prado, 1.806 - CEP 1577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631.430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RUBINÉ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ua Cecilia Meireles, 561 - CEP 157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631.357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ESMERALD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colhido ao Registro Civil das Pessoas Naturais e Tabelionato de Notas do Município de Rubiné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NTA CLARA D'OEST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Giocondo Giovani Gazotto, 122 - Centro - CEP 1578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663.117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orcnstaclara@melfinet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NTA RITA D'OEST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ão Paulo, 161 - CEP 157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ão tem telef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NTANA DA PONTE PENS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antana, 465-A - Centro - CEP 1576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692.119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rcnsantana@ig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TRÊS FRONTEIR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Miguel Renda, 364 - CP 22 - CEP 157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691.12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rcnotas@ig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NOVA CANAÃ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entral, 616 - Centro - CEP 15773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9785.202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7-631.144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ANTA ISABE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ernandes Cardoso, 356 - Bairro Treze de Maio - CEP 075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one: 0XX11-4656.3269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4656.372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.staisabel@sti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ernandes Cardoso, 352 - Bairro 13 de Maio - CEP 075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657.1877 / 4657.185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isabel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Manoel Ferraz de Campos Salles, 23 - Sala 6 - CEP 075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657.215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ARUJÁ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João Manoel, 351 - Centro - CEP 074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655.434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MUNICÍPIO DE IGARATÁ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oacir Prianti Chaves, 21 - Centro - CEP 123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658.1204 / 4658.114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ANTA RITA DO PASSA QUATR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Villa Real, 32 - Centro - CEP 136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582.3711 / 3582.112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echal Deodoro, 861 - CEP 136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ones e Fax: 0XX19-3582.1051 / 3582.3565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Víctor Meirelles, 481 - Centro - CP 46 - CEP 13670-9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582.637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ojbordin@netside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SANTA CRUZ DA ESTREL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ANTA ROSA DE VITERB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Garcia Duarte, 182 - Sala 3 - Centro - CEP 142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654.160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Rio Branco, 266 - Centro - CEP 142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654.23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6-654.15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Garcia Duarte, 182 - Sala 01 - Centro - CP 61 - CEP 142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654.18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Garcia Duarte, 182 - Sala 1 - Centro - CP 61 - CEP 142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654.18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ANTO ANASTÁCI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arão do Rio Branco, 588 - CEP 193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261.115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Osvaldo Cruz, 525 - CEP 193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261.182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. Pedro II, 129 - CEP 193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261.20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RIBEIRÃO DOS ÍNDI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Brasil, 255 - Centro - CEP 193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261.62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IQUEROB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Independência, 26 - CEP 194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276.107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ANTO ANDRÉ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rimeiro de Maio, 211 - Centro - CEP 09015-0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990.39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ça do Carmo 58/62 - Centro - CEP 09010-02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1-4438.7732 / 4432.2344 / 4427.9712 / 4427.9755 / 4438.75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Albuquerque Lins, 70 - Centro - CEP 09010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994.24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4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R. Dona Elisa Flaquer, 213 - Centro - CEP 09020-16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994.04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na Gertrudes de Lima, 442 - Centro - CEP 090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992.66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6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edro Álvares Cabral, 112 - Santa Terezinha - CEP 09210-7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997.4234 / 4997.28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enador Fláquer, 135 - Sobreloja - CEP 09010-1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427.49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Xavier de Toledo, 183 - 1º e 2º andares - Centro - CEP 09010-1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992.4455 / 4438.9122 / 4938.0098 / 4992.4996 / 4992.4611 / 4990.0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Industrial, 600 - Centro Empresarial do Shopping Plaza ABC, salas 105/10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Bairro Jardim - CEP 09080-5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994.8544 / 4992.5193 / 4994.8603 / 4427.500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O 1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enador Fláquer, 628 - Centro - CEP 09010-1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451.2626 / 4451.37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. Rui Barbosa, 158 - CEP 09210-6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996.2500 / 4996.296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PARANAPIACA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ireita, 360 - CEP 09150-2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994.0422 (Recado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ANT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onselheiro Nébias, 795/799 - CEP 11045-00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3-3285 8000 - Ramais 8.000 (telefonista) a 8.02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3-3285.801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zevedo Sodré, 152 - Gonzaga - CEP 11055-05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3-3289.500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R. Cidade de Toledo, 29 - Centro - CEP 11010-01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3-3219.7337 / 3219.498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4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Belmiro Ribeiro, 5 - Térreo - Vila Mathias - CEP 11075-2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3-3221.196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tabeliaoliveira2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rei Gaspar, 106 - Centro - CEP 11010-0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3-3211.5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3-3211.500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6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15 de Novembro, 32 - Centro - CEP 11010-1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3-3219.8713 / 3234.392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3-3219.4940 / 3219.5542 / 3219.5357 / 3219.1052 / 3219.355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duppre@iron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Euclydes da Cunha, 70 - Gonzaga - CEP 11065-1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3-3289.566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7tabeliaodenotas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8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Dom Idílio José Soares, 42 - lojas 1/2/4 - Centro - CEP 11013-1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3-3233.63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OFICIAL DE REGISTRO DE IMÓV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rei Gaspar, 22 - CJ. 53/54 - Centro - CEP 11010-0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3-3219.6295 / 3219.826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3-3224.703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OFICIAL DE REGISTRO DE IMÓV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onselheiro Nébias, 741 - Boqueirão - CEP 11045-00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3-3229.4900 / 3229.491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º OFICIAL DE REGISTRO DE IMÓV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ão Francisco, 31 - Altos - CEP 11013-2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3-3219.199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XV de Novembro, 104 - CEP 11010-1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3-3219.3570 / 3219.261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mador Bueno, 70 - Centro - CEP 11013-1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3-3216.214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rtdsantos@marinter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O 1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R. Amador Bueno, 203 - CEP 11013-1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3-3223.2783 / 3223.57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onselheiro Nébias, 371 - Encruzilhada - CEP 11015-00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3-3234.2811 / 3224.745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3-3223.810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BERTIOG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Anchieta, 2.090/2.096 - Bairro Parque Estoril - CEP 112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3-3317.1583 / 3317.1198 / 3317.1883 / 3317.411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ÃO BENTO DO SAPUCAÍ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onselheiro Rodrigues Alves, 463-C - Centro - CEP 124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2-3971.1596 / 3971.151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Gama Rodrigues, 39 - Centro - CEP 124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371.15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Gama Rodrigues, 39 - Centro - CEP 124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371.11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NTO ANTONIO DO PINH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onselheiro Rodrigues Alves, 463-C - Centro - CEP 124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2-3971.1596 / 3971.151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ÃO BERNARDO DO CAMP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Flaquer, 170 - Centro - CEP 09710-1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125.23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adre Lustosa, 318-336 - CEP 09710-1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330.4545 / 4330.43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enador Vergueiro, 4.808 - Bairro de Rudge Ramos - CEP 096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367.59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4367-568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4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io Branco, 515 - Centro - CEP 09710-0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125.63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editerrâneo, 290 - 5º andar - CJ. 53/55 - CEP 09750-4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121.311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4125.019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Brigadeiro Faria Lima, 225 - 2º andar - Centro - CEP 09720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 0XX11-4330.262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 Marechal Deodoro, 2086- CEP 09710-2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338-969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m Luiz, 406 - Centro - CEP 09770-2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330.23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330.72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O 1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io Branco, 270/277 - Centro - CEP 09710-0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330.236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enador Vergueiro, 4.726 e 4.732 - CEP 09604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368.305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RIACHO GRAN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Araguaia, 190 - CEP 09830-1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354.0136 / 4354.0110 / 4354.0440 / 4354.952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ÃO CAETANO DO SU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araldi, 997 - Centro - CEP 09510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221.3191 / 4221.48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Site: www.1tabeliaoscsu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1tabnotasscsul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Senador Roberto Simonsen, 133 - Centro - CEP 09531-4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224.4433 / 4224.46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Visconde de Inhaúma, 233 - CEP 09571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238 / 4238.199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4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ará, 157 - CP 28 - CEP 09510-1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229.3111 / 4229.399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noel Coelho, 600 - 3º Piso - Cj. 346 - Centro - CEP 09510-1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224.5911 / 4224.549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ua Pará, 43 - Centro - CEP 09510-1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224.18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ará, 48 - Centro - CEP 09510-1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221.298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ÃO CAR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na Alexandrina, 958 - Centro - CEP 13560-2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373.9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echal Deodoro, 2.318 - Centro - CEP 13560-2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6-272.4601 / 3371.1426 / 272.209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nde do Pinhal, 1.807 - Centro - CEP 13560-1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371.409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6-272.682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O 1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. Pedro II, 725 - Centro - CEP 13560-3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6-3371.5583 / 3370.356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Benetti, 263 - Vila Prado - CEP 13574-3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374.2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6-3374.264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ÁGUA VERMELH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ela Cintra, s/nº - CEP 13578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one: 0XX16-279.3134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SANTA EUDÓX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colhido ao Registro Civil das Pessoas Naturais e Tabelionato de Notas do Distrito de Água Vermelh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BATÉ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nselheiro Moreira de Barros, 976 - Centro - CEP 1481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343.666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ÃO JOÃO DA BOA V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João, 221 - Sala 1 - Centro - CEP 13870-22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623.2004 / 3623.2500 / 3622.2121 (PABX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1cart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João, 221 - Sala 2 - CEP 13870-22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9-3622.2685 / 3623.539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9-3623.443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ntonio Machado, 6 - CEP 13870-2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623.385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9-3633.469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demar de Barros, 696 - Centro - CP 149 - CEP 13870-9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633.254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ÁGUAS DA PRA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Brandão, 74 - CEP 138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9 - 3642.2097 / 3642.103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SÃO ROQUE DA FARTU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Tabelionato de Notas do Município de Águas da Pra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AGUAÍ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levado a categoria de Comarca - Não instalad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 13 de Maio, 388 - Centro - CEP 138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652.656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ÃO JOAQUIM DA BAR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XV de Novembro, 912 - CEP 146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818.21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echal Deodoro, 236 - CEP 146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6-3728.4941 / 3818.282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ernambuco, 102 - Centro - CEP 146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818.12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PUÃ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levado a categoria de Comarca - Não instalad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Bonifácio, 390 - Centro - CEP 146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832.12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ÃO JOSÉ DO RIO PARD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reze de Maio, 486 - CEP 137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608.49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dos Três Poderes, 119 - Centro - CEP 137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608.436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9-3608.840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Nove de Julho, 40 - Centro - CEP 137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608.3894 / 3608.11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ISTRIBUIDOR D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ulio de Mesquita, 13 - Centr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Prudente de Moraes, 44 - Centro - CEP 137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608.161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DIVINOLÂND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omeu Zanetti, 314 - CEP 137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663.11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ÃO SEBASTIÃO DA GRAM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pitão Gabriel, 502 - sala 10 -Centro - CEP 137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646.1889 / 3646.216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 mail: cartoriossgrama@ig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ÃO JOSÉ DO RIO PRE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elegado Pinto de Toledo, 2.833 - CEP 15010-0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232.24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echal Deodoro, 3.071 - CEP 15010-0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232.42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enjamin Constant, 3.244 - Centro - CP 14 - CEP 15015-6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233.856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4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rge Tibiriçá, 2.924 - Centro - CEP 15010-3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233.36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OFICIAL DE REGISTRO DE IMÓV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ernardino de Campos, 4.054 - CEP 15015-3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233.879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OFICIAL DE REGISTRO DE IMÓV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ilva Jardim, 2.740 - CEP 15010-0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7-222.1477 / 222.1863 / 222.1710 / 222.701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OFICIAL DE REGISTRO DE TÍTULOS E DOCUMENTOS E CIVIL DE PESSOA JURÍDICA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XV de Novembro, 3.367 - Centro - CEP 15015-1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235.515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7-3231.675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Site: www.rtdriopreto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rtdriopreto@rtdriopreto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General Glicério, 3642 – Centro – CEP 15015-4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/Fax: 0XX17-3211.933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primeiro.tabelião@terra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Av. Bady Bassitt, 2.952 - CEP 1502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7-222.6635 / 222.6636 / 222.621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7-234.4055 / 222.665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O 1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irassol, 3.151 - Bairro Redentora - CEP 15015-8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7-3233.2422 / 3233.27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echal Deodoro da Fonseca, 1.959 - Boa Vista - CEP 15010-0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212.569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3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Paulo, 2.200 - Bairro Maceno - CEP 15060-03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7- 3215.1413 / 3224.8198 / 3223.1573 / 3224.252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www.cartoriomaceno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ENGENHEIRO SCHMIDT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7 de Setembro, 279 - CEP 15104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7-208.1088 / 208.116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PIGUÁ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 Comércio, 641 - Centro - CEP 15103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269.124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BADY BASSIT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ontes, 1.455 - Centro - CEP 1511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258.121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EDR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R. Felipe Scarpelli, 270 - Centro - CEP 1589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266.125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GUAPIAÇ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XV de Novembro, 61 - Centro - CEP 151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267.130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NOVA ALIANÇ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rancisco Coco, 108 - Centro - CEP 152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241.125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7-241.14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OTIRENDA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levado a categoria de Comarca - Não instalad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edro Garcia Dias, 437 - Centro - CP 54 - CEP 1510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249.149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ório.potirendaba@velbras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UCHÔ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Floriano Peixoto, 420-B - Centro - CEP 158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286.168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uchoa@zipmai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ÃO JOSÉ DOS CAMP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ua Coronel José Monteiro, 314 - Centro - CEP 12210-1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921.515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1cartoriosjc@uol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Francisco José Longo, 149 - Salas 7/9 e 12 - CEP 1224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2-3921.6022 / 3921.624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João Mendes, 55 - Centro - CEP 12210-1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2-3921.7088 / 3921.795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2-3923.232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4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el. José Monteiro, 253 - Centro - CEP 12210-1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2-3921.5355 / 3942.59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TABELIÃO DE PROTESTO DE LETRAS E TÍTULOS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Andrômeda, 433 - 1º andar - Ed. Independence - Jd. Satélite - CEP 122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3935.66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2-3935.660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ua Vilaça, 216 - Centro - CEP 122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/Fax: 0XX12-3913.1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 1oficial.registro@terra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2º OFICIAL DE REGISTRO DE IMÓVEIS, TÍTULOS E DOCUMENTOS E CIVIL DE PESSOA JURÍDICA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ua Vilaça, 235 - Centro - CEP 122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3942.430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2-3941.896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Site: www.2registro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contato@2registro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O 1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jor Antonio Domingues, 84 - Centro - CEP 12245-7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2-3922.6823 / 3941.4865 / 3923.67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Jorge, 90 - Santana - CEP 12212-0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913.155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EUGÊNIO DE MEL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Pedro, 470 - Jardim São Vicente - CEP 12224-3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3929.52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SÃO FRANCISCO XAVIE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Tabelionato de Notas do Município de Monteiro Loba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MONTEIRO LOBA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Humberto Cappeli, 21 - Centro - CEP 122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979.116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ÃO LUIZ DO PARAITING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el. Domingues de Castro, 126 - fundos- Centro - CEP 121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671.17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Dr. Oswaldo Cruz, 22 - Centro - CEP 121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671.225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arão do Paraitinga, 29 - Centro - CEP 121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671.168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LAGOINH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enedito Ferreira, 100 - Centro - CEP 121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247.130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ÃO MANUE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mendador José Manoel Pupo, 371 - Centro - CEP 186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6841.275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mendador José Manoel Pupo, 371 - Centro - CEP 186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6841.275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 xml:space="preserve">R. Quatro de Junho, 200 - Centro - CP 31 - CEP 18650-000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</w:rPr>
        <w:t>Fones e Fax: 0XX14-3841.4070 / 3841.76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Éttore Targa, 326 - Centro - CP 109 - CEP 186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6841.284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APARECIDA DE SÃO MANUE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echal Floriano Peixoto, 92 - CEP 186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6841.349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RATÂN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pitão Maneco, 252 - CEP 186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6844.116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AREIÓPOL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Pereira de Rezende, 194, sala 03 - Centro - CEP 186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846.14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ÃO PEDR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Valentim Amaral, 889 - Centro - CEP 135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9-3481.3422 / 3483.30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Nicolau Mauro, 420 - Bairro Centro - CEP 135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481.1032 / 3481.179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Valentim Amaral, 874 - Centro - CEP 135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481.567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ÁGUAS DE SÃO PEDR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Prefeito Geraldo Azevedo, 153 - CEP 1352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482.1948 / 3482.222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NTA MARIA DA SER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eliciano de Oliveira Dorta, 355 - Centro - CEP 173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487.134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ÃO ROQU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Stevaux, 200 - Centro - CEP 18130-5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712.6845 / 4712.299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R. Dr. Stevaux, 151 (Superior) e 153 (Inferior) - Centro - CEP 18130-00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1-4712.6540 / 4784.422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Antonino Dias Bastos, 763/759 - Sobreloja - CEP 181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1-4712.9404 / 4712.1621 / 4712.177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4712.930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rofessor Germano Negrini, 29 - Centro - CEP 18130-4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1-4712.494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SÃO JOÃO NOV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austina Maria das Dores, 38 - CEP 18136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798.324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798.324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ARAÇARIGUAM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anta Cruz, 148-A - Centro - CEP 18147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1-4136.16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1-4136.165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ÃO SEBASTIÃ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uta Pinder, 81 - Centro - CEP 116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2-3892.2026 / 3892.4094 / 3892.4535 / 3892.223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Guarda Mor Lobo Viana, 421 - Salas 2 a 8 - Shopping Center Pierotti - CP 90 - Centro - CEP 11600-9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892.47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Sebastião Silvestre Neves, 152 - Sala 21 - Centro - CEP 116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2-3893.1652 / 3892.23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MARESI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Walkir Vergani, 473 - Boiçucanga - CEP 116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2-3865.1266 / 3865.1880 / 3865.250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2-3865.193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LHABEL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Princesa Isabel, 1.101 - Sala 2 - Bairro do Perequê - CEP 116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896.250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CAMBAQUA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Tabelionato de Notas do Município de Ilhabel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ÃO SIMÃ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odolfo Miranda, 178 - Centro - CEP 142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684.131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s: cartorioss@ig.com.br e cartorioss@hotmail.com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XX de Agosto, 378 - CEP 142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684.199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mpos Sales, 249 - CEP 142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984-53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LUIZ ANTONI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Primavera, 203-B - Jardim Bela Vista - CEP 142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683.14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fabionougalli@netsite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ÃO VICENT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R. Jacob Emmerich, 429 - Centro - CEP 11310-07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3-3467.4824 (PABX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tim Afonso, 109 - Centro - CEP 11310-0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3-3467.36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ça Coronel José Lopes, 420 - Centro - CEP 11310-02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3-3568.756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3-3568.295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tercarsaovicente@terra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ão Ramalho, 1.077 - Centro - CEP 11310-0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3-3569.5000 / 3468.271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ISTRIBUIDOR D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ua Frei Gaspar, 637 - Sala 13, 1º andar - Centr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Ipiranga, 5 - Centro - CEP 11310-42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3-3468.5363 / 3568.498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ERRA NEG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ça Lourenço Franco de Oliveira, 89 - CEP 139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892.1470 / 3892.3905/ 3842.149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7 de Setembro, 135 - Centro - CEP 139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892.293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9-3892.573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Barão do Rio Branco, 41 - CEP 139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892.133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9-3892.320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ronel Pedro Penteado, 148 - Lojas 26/27 - CEP 139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892.81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ÁGUAS DE LINDÓ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levado a categoria de Comarca - Não instalad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Brasil, 109 - Centro - CEP 139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824.43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9-3824.434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notas@lindoianet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LINDÓ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pitão Benjamin Domingues, 34 - Sobreloja 11 - Centro - CEP 139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898.12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lindoia@b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ERTÃOZINH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ebastião Sampaio, 926 - Centro - CEP 14160-6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6-642.2177 / 642.3055 / 647.497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rlos Gomes, 1.589 - CEP 14160-5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945.195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Antonio Paschoal, 191 - Nova Sertãozinho - CP 544 - CEP 141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642.55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Expedicionário Solano, 1.250 - Centro - CEP 14160-7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647.240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642.49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BARRINH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R. Antonio Gonzales Soriano, 289 - CEP 148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643.135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ONT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levado a categoria de Comarca - Não instalad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Elpídio Vicente, 60 - Centro - CEP 141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653.138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CÂND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Vantine, 586 - Centro - CEP 141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653.1257 (Recado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OCORR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Maria de Azevedo e Souza, 157 - CEP 139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895.123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Quinze de Novembro, 151 - Centro - CEP 139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895.48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echal Floriano Peixoto, 265 - Centro - CEP 139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895.49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OROCA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Arthur Martins, 101 - Centro - CEP 18035-2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231.101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Frei Barauna, 55-77 - Centro - CEP 18035-1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231.433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5-231.516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Carlos de Campos, 98 - CEP 18035-2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5-232.9518 / 232.2591 / 231.7956 / 231.325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4º TABELIÃO DE 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 xml:space="preserve">R. Santa Clara, 91 - Centro - CP 462 - CEP 18030-42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</w:rPr>
        <w:t>Fone: 0X15-3332-90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ua Dr. Arthur Gomes, 109 - Centro - CEP 18035-49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ones e Fax: 0XX15-3211.6399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a Penha, 1.035 - Centro - CEP 18010-00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3331.75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Bento, 338 - Centro - CEP 18010-03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233.550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5-231.44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O 1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rofessor Toledo, 703 - Centro - CEP 18035-1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5-232.1727 / 231.398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adre José Manoel de Oliveira Libório, 118 - CEP 18010-3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3231.12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3232.90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BRIGADEIRO TOBI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adre Paiva, 100 - CEP 18108-1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236.633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ÉDEN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Independência, 4.674 - Salão Comercial nº 1 - CEP 18087-0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3225.2897 – tronco chav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5-3325.227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ARAÇOIABA DA SER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21 de Abril, 759 - Centro - CEP 181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281.102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281.133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LTO DE PIRAPO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ão Teixeira do Espírito Santo, 76 - Centro - CEP 181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292.264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5-3492.181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VOTORANTI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levado a categoria de Comarca - Não instalad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lbertina Nascimento, 121 - CEP 18110-09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5-243.1110 / 243.539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UMARÉ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Manoel de Vasconcellos, 426 - Centro - CEP 13170-1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873.280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Maria Miranda, 1.184 - Centro - CEP 13170-23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873.341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XVI de Dezembro, 208 - Centro - CEP 13170-2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828.173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recivilsumare@hotmail.com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HORTOLÂND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ntonio Nelson Barbosa, 86 - Jardim do Bosque - CEP 13186-23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887-3200 / 3887.4440 (Fax ramal 23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@cablenet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NOVA VENEZ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Brasil, 201 - CEP 13177-05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864.222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nveneza@desktop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UZAN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General Francisco Glicério, 977 - Centro - CEP 08674-00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747.1777 / 4744.4416 / 4748.461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enjamin Constant, 525 - Centro - CEP 08674-0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746.2852 / 4748.7088 / 4747.417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Garcia de Souza, 74 - CEP 08673-0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1-4747.3719 / 4746.351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General Francisco Glicério, 1.446 - Centro - CEP 08674-0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1-4746.4133 / 4744.104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TAMBAÚ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ronel José Villela, 210 - CP 17 - CEP 137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673.595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anto Antonio, 102 - Centro - CEP 137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673.171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673.18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rancisco Esteves Osores, 22 - Centro - CEP 1371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673.519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TANAB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Cunha Junior, 327 - Centro - CEP 151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272.130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arão do Rio Branco, 346 - Centro - CP 84 - CEP 151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 0XX17-272.1554 / 3272.201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R. Barão do Rio Branco, 324 - Centro - CEP 15170-00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AMÉRICO DE CAMP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Voluntário Norival Lacerda, 479 - Centro - CEP 155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445.169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OSMORAM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Rafael Sabadoto, 751 - CEP 155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836.143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TAQUARITING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Visconde do Rio Branco, 125 - CEP 159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253.51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252.222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primeiro.tabelião@terra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uque de Caxias, 282 - CEP 159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Fones e Fax: 0XX16-3252.2055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-mail: 2taquaritinga@terra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R. Barão do Triunfo, 459 - salas 1/2/13/14/15 -Centro Executivo - CP 165 CEP 15900-00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252.7282 (PABX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 xml:space="preserve">e.mail cri@intercanalum.com.br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uque de Caxias, 282 - Centro - CEP 1590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252.255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GUARIRO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ão Previdelli, 207 - CEP 15902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254.141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OFICIAL DE REGISTRO CIVIL DAS PESSOAS NATURAIS E TABELIÃO DE NOTAS DO DISTRITO DE JURUPEMA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rancisco Martins da Cunha, 2 - CEP 1590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254.712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ÂNDIDO RODRIGUE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ernambuco, 118 - Centro - CEP 159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FERNANDO PRESTE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Agustoni, 622 - Centro - CEP 159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6-3258.14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AGULH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jor J. T. Gonçalves, 64 - Centro - CEP 1594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6-3258.638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NTA ERNESTI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Vinte e Um de Março, 402 - CEP 159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ão tem telef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TAQUARITU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oronel João Quintino, 140 - Centro - CEP 187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762.17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rechal Deodoro da Fonseca, 380 - CEP 187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762.198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762.166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Ataliba Leonel, 723 - Centro - CEP 187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762.175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ORONEL MACED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pitão Américo Francisco da Veiga, 496 - Centro - CEP 1874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767.125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TATUÍ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el. Aureliano de Camargo, 595 - Centro - CEP 18270-1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251.41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el. Aureliano de Camargo, 286 - Centro - CEP 18270-1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5-251.1315 (Notas) / 251.8677 (Protesto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5-251.811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ronel Aureliano de Camargo, 566 - Centro - CEP 18270-1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251.546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rof. Francisco Pereira de Almeida, 400 - Centro - CEP 18270-7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251.893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QUAD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ronel Cornélio Vieira de Camargo, 438 - CEP 18283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251.225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ESÁRIO LANG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 Comércio, 783 - Centro - CEP 1828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5-246.22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GUAREÍ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Paulo, 36 - Centro - CEP 182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258.150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ORANGA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apa João XXIII, 16 - Centro - CEP 182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3257.201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TORRE DE PED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Francisco da Silveira Pedroso, s/n( - Centro - CEP 1826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252.113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CAPELA DO AL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da Matriz, 15 - CEP 1895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5-267.1195 / 267.154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TAUBATÉ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Monsenhor Silva Barros, 100 - Centro - CEP 12020-0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2-232.2192 / 232.204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Monsenhor Silva Barros, 41 - Centro - CEP 12020-0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233.274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Visconde do Rio Branco, 37 - Centro - CEP 12020-04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2-221.4410 / 229.263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pitão Cirilo Lobato, 320 - Centro - CEP 12020-1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621.42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ISTRIBUIDOR D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 Monsenhor Silva Barros, 254 - 1º Pavimento - Sala 17 - Centro - CEP 12020-07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O 1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ça. Dom Epaminondas, 102 - Centro - CEP 12010-02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232.303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DO 2º SUBDISTRITO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 Sacramento, 263 - Centro - CEP 12010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232.536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QUIRIRI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ronel Marcondes de Matos, 176 - CEP 12043-2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2-286.2679 / 286.2672 / 3686.336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686.333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REDENÇÃO DA SER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15 de Novembro, 829 - Centro - Bloco B - Salas 2 e 3 - CEP 121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2-276.134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redençao@acessobr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TREMEMBÉ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levado à categoria de Comarca - Não instalad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Ismael Dias da Silva, 402 - CEP 121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672.421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tabelcrespotbe@ig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EODORO SAMPAI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Victório Scapin, 949- CEP 192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8-282.1822 / 3282.371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, CIVIL DE PESSOA JURÍDICA E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Cuiabá, 872 - Centro - CP 77 - CEP 192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282.131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TIETÊ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Lara Campos, 399 - Centro - CP 5 - CEP 185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5-282.1068 / 282.1264 / 282.855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ripoli Antonio Gardenal, 100 - CEP 185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282.1413 (PABX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XI de Agosto, 129 - Bairro Nova Tietê - CEP 185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282.142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nbertola@b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JUMIRI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noel Novaes, 531 - CEP 1853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5-286.165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TUPÃ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roados, 325 - Centro - CEP 17600-0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496-403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etés, 1.121 - Centro - CP 26 - CEP 17600-4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442.320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etés, 815 - Centro - CEP 17600-41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4-3441.407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ARCO-ÍR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ngelo Sanches Parra, 442 - CEP 176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443.129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PARNAS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Aristides Dinamarco, s/nº - CEP 176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441.384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VARP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R. Dra. Margô Anderson, 254 - CEP 1762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Fone: 0XX14-441.208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BAST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uque de Caxias, 342/344 - CP 266 - CEP 176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445.155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ACR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Rui Barbosa, 1.463-C - CEP 176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449.118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HERCULÂND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 xml:space="preserve">Av. Floriano Peixoto, 39 - Centro - CEP 17650-00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ne: 0XX14-3486.1325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josegeres@bol.com.b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RINÓPOL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Rinópolis, 233 - CP 92 - CEP 177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563.106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QUEIRÓZ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Rangel Pestana, 19 - Centro - CEP 175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4-3458.721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TUPI PAULI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ona Benedita Camargo, 397 - Centro - CEP 179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8-5851.1473 / 5851.24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rincesa Isabel, 336 - CEP 179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5851.122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ulio Cantadori. 561 - CEP 1793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3851.3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OAS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colhi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MONTE CASTEL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eputado Amaral Furlan, 473 - CEP 1796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3855.711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NOVA GUATAPORANG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Brasil, 89 - Centro - CEP 179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851.300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ÃO JOÃO DO PAU D'ALH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Governador Carvalho Pinto, 134 - CEP 1797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5857.114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8-5851.147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TERRA NOVA D'OEST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do ao Registro Civil das Pessoas Naturais e Tabelionato de Notas do Município de Santa Mercede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UBATUB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ondessa de Vimieiro, 224 - Centro - CEP 116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2-3832.1537 / 3832.576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ona Maria Alves, 518 - Centro - CEP 116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Fones: 0XX12-3832.3266 (PABX) / 3882.321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s Nazarenos, 370 - Sobreloja - CEP 116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2-3836.11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URUPÊ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TABELIÃO DE NOTAS E DE PROTESTO DE LETRAS E TÍTULOS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Gonçalves Ledo, 774 - Centro - CEP 158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552.117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anuário Barbosa, 203 - Centro - CEP 158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7-3552.1336 / 3552.208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reg@ondanet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Bonifácio, 705 - Centro - CEP 1585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552.236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SÃO JOÃO DE ITAGUAÇ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arte de Registro Civil anexada ao Registro Civil das Pessoas Naturais e de Interdições e Tutelas da Sede e a parte de Tabelionato ao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IRAPUÃ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São João, 340 - Centro - CEP 149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556.120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SALE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ezário José de Castilho, 435-A - Centro - CEP 149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557.718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VALPARAÍS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adre Mauro Eduardo, 213 - Centro - CEP 168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8-3401.110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8-3401.100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: Padre de Mauro Eduardo, 463 - Centro - CEP 168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3401.136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: Padre de Mauro Eduardo, 463 - Centro - CEP 168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8-3401.136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BENTO DE ABRE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27 de Março, s/nº - Centro - CEP 167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VARGEM GRANDE DO SU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o Comércio, 584 - Centro - CEP 138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641.176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Bernardo Garcia, 487 - CEP 138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641.103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Av. Walter Tatoni, 343 - CEP 138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9-3641.613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VINHED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XECUTA PROVISORIAMENTE OS SERVIÇOS DE REGISTRO CIVIL DAS PESSOASNATURAIS E DE INTERDIÇÕES E TUTELA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. dos Bandeirantes, 109/121 - Jardim Brasil - CEP 1328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9-3876.1049 / 3876.0774 / 3826.267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LOUVEI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Armando Steck, 390 - Jardim Niero - CEP 1329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9-3878.2288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x: 0XX19-3878.2561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delouveira@louvernet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VIRADOUR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  <w:lang w:val="es-ES_tradnl"/>
        </w:rPr>
      </w:pPr>
      <w:r>
        <w:rPr>
          <w:rFonts w:cs="Arial" w:ascii="Arial" w:hAnsi="Arial"/>
          <w:sz w:val="18"/>
          <w:szCs w:val="16"/>
          <w:lang w:val="es-ES_tradnl"/>
        </w:rPr>
        <w:t>R. José Borelli, 25 - CEP 147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392.127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ça Francisco Braga, nº 16 - Centro - CEP 14.7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392.4647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cartoriovira@proveg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José Borelli, 10 - Centro - CEP 147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92.107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TERRA ROX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uque de Caxias, 42 - CEP 1474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395.126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VOTUPORANG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Tietê, 458 - Centro - CP 300 - CEP 15500-28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7-3421.3009 / 3421.998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º TABELIÃO DE NOTAS E DE PROTESTO DE LETRAS E TÍTULO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Mato Grosso, 438 - Centro - CEP 15500-26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421.619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DE IMÓVEIS, TÍTULOS E DOCUMENTOS E CIVIL DE PESSOA JURÍD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ernambuco, 352 - Bairro Vila Marin - CEP 15500-00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: 0XX17-3405.1013 / 3405.1046 / 3405.125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Pernambuco, 1.327 - Centro - CEP 15500-03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: 0XX17-3421.175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PARIS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Cardeal Dom Sebastião Leme, 581 - Centro - CEP 15525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s e Fax: 0XX17-3486.1142 / 3839.1163 (Recado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luizc_pereira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DISTRITO DE SIMONSEN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colhido ao Registro Civil das Pessoas Naturais e de Interdições e Tutelas da S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ÁLVARES FLORENC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eputado Cunha Bueno, 270 - CEP 1554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486.114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luizc_pereira@uol.com.b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REGISTRO CIVIL DAS PESSOAS NATURAIS E TABELIÃO DE NOTAS DO MUNICÍPIO DE VALENTIM GENTI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. Dr. Augusto Alves dos Reis, 3-39 - CEP 15520-0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e e Fax: 0XX17-3485.124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color w:val="000000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color w:val="FF0000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18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0:43:00Z</dcterms:created>
  <dc:creator>Alcides</dc:creator>
  <dc:description/>
  <cp:keywords/>
  <dc:language>en-US</dc:language>
  <cp:lastModifiedBy>Matheus Pacheco da Silva</cp:lastModifiedBy>
  <cp:lastPrinted>2005-02-03T11:46:00Z</cp:lastPrinted>
  <dcterms:modified xsi:type="dcterms:W3CDTF">2006-02-19T20:43:00Z</dcterms:modified>
  <cp:revision>2</cp:revision>
  <dc:subject/>
  <dc:title>Relação dos endereços dos Notários e Oficiais de Registro do Estado de São Paulo</dc:title>
</cp:coreProperties>
</file>