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33CC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Documentação necessária para o registro de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pt-BR"/>
        </w:rPr>
        <w:t>OFICINAS IMPRESSORAS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br/>
        <w:br/>
        <w:t>O pedido de matrícula conterá as informações e será instruído com os documentos seguint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II - nos casos de oficinas impressoras:</w:t>
        <w:br/>
        <w:br/>
        <w:t>a) nome, nacionalidade, idade e residência do gerente e do proprietário, se pessoa natural; </w:t>
        <w:br/>
        <w:br/>
        <w:t>b) sede da administração, lugar, rua e número onde funcionam as oficinas e denominação destas; </w:t>
        <w:br/>
        <w:br/>
        <w:t>c) exemplar do contrato ou estatuto social, se pertencentes a pessoa jurídica. </w:t>
        <w:br/>
        <w:br/>
        <w:t>O processo de matrícula será o mesmo do registro prescrito no art. 121. </w:t>
        <w:br/>
        <w:br/>
        <w:t>Para o registro serão apresentadas duas vias do estatuto, compromisso ou contrato, pelas quais far-se-á o registro mediante petição do representante legal da sociedade, lançando o oficial, nas duas vias, a competente certidão do registro, com o respectivo número de ordem, livro e folha. Uma das vias será entregue ao representante e a outra arquivada em cartório, rubricando o oficial as folhas em que estiver impresso o contrato, compromisso ou estatu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33CC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7"/>
          <w:szCs w:val="27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33CC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nas impresso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8:00Z</dcterms:created>
  <dc:creator>Juliana Lobo Correa</dc:creator>
  <dc:description/>
  <cp:keywords/>
  <dc:language>en-US</dc:language>
  <cp:lastModifiedBy>hugo</cp:lastModifiedBy>
  <dcterms:modified xsi:type="dcterms:W3CDTF">2013-02-21T19:28:00Z</dcterms:modified>
  <cp:revision>2</cp:revision>
  <dc:subject/>
  <dc:title/>
</cp:coreProperties>
</file>