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rPr>
      </w:pPr>
      <w:r>
        <w:rPr>
          <w:rFonts w:cs="Verdana" w:ascii="Verdana" w:hAnsi="Verdana"/>
          <w:sz w:val="20"/>
          <w:szCs w:val="20"/>
        </w:rPr>
        <w:t>LEI COMPLEMENTAR Nº 217. de 29 de dezembro de 2001</w:t>
      </w:r>
    </w:p>
    <w:p>
      <w:pPr>
        <w:pStyle w:val="Normal"/>
        <w:jc w:val="both"/>
        <w:rPr>
          <w:rFonts w:ascii="Verdana" w:hAnsi="Verdana" w:cs="Verdana"/>
          <w:sz w:val="20"/>
          <w:szCs w:val="20"/>
        </w:rPr>
      </w:pPr>
      <w:r>
        <w:rPr>
          <w:rFonts w:cs="Verdana" w:ascii="Verdana" w:hAnsi="Verdana"/>
          <w:sz w:val="20"/>
          <w:szCs w:val="20"/>
        </w:rPr>
        <w:br/>
        <w:t>Dispõe sobre o Fundo de Reaparelharnento da Justiça -FRJ -e adota outras providências.</w:t>
        <w:br/>
        <w:br/>
        <w:t xml:space="preserve">O GOVERNADOR DO ESTADO DE SANTA CATARINA, Faço saber a todos os habitantes deste Estado que a </w:t>
        <w:br/>
        <w:t>a Assembléia Legislativa decreta e eu sanciono a seguinte Lei Complementar:</w:t>
        <w:br/>
        <w:br/>
        <w:t>Art 1- O Fundo de Reaparelharnento da Justiça -FRJ -.instituído pela Lei nº 8.067, de 17 de setembro de 1990,</w:t>
        <w:br/>
        <w:t xml:space="preserve">com as alterações decorrentes da lei nº 8.362, de 10 de outubro de 1991, da Lei Complementar nº 156, de 15 de maio de 1997, da Lei Complementar nº 161, de 23 de dezembro de 1997 e, finalmente, da Lei Complementar nº 188, de 30 de dezembro de 1999,e prorrogado por mais um ano, contados da publicação da presente, e nos termos da última das Leis Complementares mencionadas. </w:t>
        <w:br/>
        <w:br/>
        <w:t xml:space="preserve">Art 2- Fica prorrogada, por igual prazo, a vigência das leis referidas no art. 9º da Lei Complementar nº 188,de 30 de dezembro de 1999. </w:t>
      </w:r>
    </w:p>
    <w:p>
      <w:pPr>
        <w:pStyle w:val="Normal"/>
        <w:jc w:val="both"/>
        <w:rPr>
          <w:rFonts w:ascii="Verdana" w:hAnsi="Verdana" w:cs="Verdana"/>
          <w:sz w:val="20"/>
          <w:szCs w:val="20"/>
        </w:rPr>
      </w:pPr>
      <w:r>
        <w:rPr>
          <w:rFonts w:cs="Verdana" w:ascii="Verdana" w:hAnsi="Verdana"/>
          <w:sz w:val="20"/>
          <w:szCs w:val="20"/>
        </w:rPr>
        <w:t xml:space="preserve">Art 3- O recolhimento devido ao Fundo de Reaparelharnento da Jusltiça FRJ dar-se-a apenas uma vez nos atos e serviços forenses, notariais e de registro de valor superior a 6.000 (seis mil) URCEs, observado o limite maximo do valor das custas judiciais fixado na respectiva lei. </w:t>
      </w:r>
    </w:p>
    <w:p>
      <w:pPr>
        <w:pStyle w:val="Normal"/>
        <w:jc w:val="both"/>
        <w:rPr>
          <w:rFonts w:ascii="Verdana" w:hAnsi="Verdana" w:cs="Verdana"/>
          <w:sz w:val="20"/>
          <w:szCs w:val="20"/>
        </w:rPr>
      </w:pPr>
      <w:r>
        <w:rPr>
          <w:rFonts w:cs="Verdana" w:ascii="Verdana" w:hAnsi="Verdana"/>
          <w:sz w:val="20"/>
          <w:szCs w:val="20"/>
        </w:rPr>
        <w:t xml:space="preserve">Parágrafo único - Fica fixado para os atos extrajudiciais, o teto máximo de R$ 260,00 (duzentos e sessenta reais), ou seja 200 (duzentas) URCEs. </w:t>
      </w:r>
    </w:p>
    <w:p>
      <w:pPr>
        <w:pStyle w:val="Normal"/>
        <w:jc w:val="both"/>
        <w:rPr>
          <w:rFonts w:ascii="Verdana" w:hAnsi="Verdana" w:cs="Verdana"/>
          <w:sz w:val="20"/>
          <w:szCs w:val="20"/>
        </w:rPr>
      </w:pPr>
      <w:r>
        <w:rPr>
          <w:rFonts w:cs="Verdana" w:ascii="Verdana" w:hAnsi="Verdana"/>
          <w:sz w:val="20"/>
          <w:szCs w:val="20"/>
        </w:rPr>
        <w:t>Art. 4- A presente Lei Complementar será revista no prazo um ano, contados da data de sua publicação.</w:t>
        <w:br/>
        <w:br/>
        <w:t xml:space="preserve">Art 5- Esta Lei Complementar entra em vigor na data de sua publicação, produzindo seus efeitos a partir de 1º de janeiro de 2002. </w:t>
      </w:r>
    </w:p>
    <w:p>
      <w:pPr>
        <w:pStyle w:val="Normal"/>
        <w:jc w:val="both"/>
        <w:rPr>
          <w:rFonts w:ascii="Verdana" w:hAnsi="Verdana" w:cs="Verdana"/>
          <w:sz w:val="20"/>
          <w:szCs w:val="20"/>
        </w:rPr>
      </w:pPr>
      <w:r>
        <w:rPr>
          <w:rFonts w:cs="Verdana" w:ascii="Verdana" w:hAnsi="Verdana"/>
          <w:sz w:val="20"/>
          <w:szCs w:val="20"/>
        </w:rPr>
        <w:t>Florianópolis, 31 de dezembro de 2001</w:t>
      </w:r>
    </w:p>
    <w:p>
      <w:pPr>
        <w:pStyle w:val="Normal"/>
        <w:jc w:val="both"/>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Esperidião Amin Helou - Governador do Estado</w:t>
      </w:r>
    </w:p>
    <w:p>
      <w:pPr>
        <w:pStyle w:val="Normal"/>
        <w:rPr>
          <w:rFonts w:ascii="Verdana" w:hAnsi="Verdana" w:cs="Verdana"/>
          <w:sz w:val="20"/>
          <w:szCs w:val="20"/>
        </w:rPr>
      </w:pPr>
      <w:r>
        <w:rPr>
          <w:rFonts w:cs="Verdana" w:ascii="Verdana" w:hAnsi="Verdana"/>
          <w:sz w:val="20"/>
          <w:szCs w:val="20"/>
        </w:rPr>
        <w:t>Celestino Roque Secco</w:t>
        <w:br/>
        <w:t>Amaro Lúcio da Silva</w:t>
        <w:br/>
        <w:t>Antonio Ceron</w:t>
        <w:br/>
        <w:t>Odacir Zonta</w:t>
        <w:br/>
        <w:t>Marli Barrentim Nacif</w:t>
        <w:br/>
        <w:t>João Omar Macagnan</w:t>
        <w:br/>
        <w:t>Miriam Schlickmann</w:t>
        <w:br/>
        <w:t>Antônio Carlos Vieira</w:t>
        <w:br/>
        <w:t>Paulo Cézar Ramos de Oliveira</w:t>
        <w:br/>
        <w:t>João José Cândido da Silva</w:t>
        <w:br/>
        <w:t>Antenor Chinato Ribeiro</w:t>
        <w:br/>
        <w:t>Leodegar da Cunha Tiscoski</w:t>
        <w:br/>
        <w:t>Antônio Plinio de Castro Silva</w:t>
      </w:r>
    </w:p>
    <w:p>
      <w:pPr>
        <w:pStyle w:val="Normal"/>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0:54:00Z</dcterms:created>
  <dc:creator>ClickGaropaba</dc:creator>
  <dc:description/>
  <cp:keywords/>
  <dc:language>en-US</dc:language>
  <cp:lastModifiedBy>ClickGaropaba</cp:lastModifiedBy>
  <dcterms:modified xsi:type="dcterms:W3CDTF">2005-12-07T00:57:00Z</dcterms:modified>
  <cp:revision>1</cp:revision>
  <dc:subject/>
  <dc:title>LEI COMPLEMENTAR Nº 217</dc:title>
</cp:coreProperties>
</file>