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33CC"/>
          <w:sz w:val="27"/>
          <w:szCs w:val="27"/>
        </w:rPr>
      </w:pPr>
      <w:r>
        <w:rPr>
          <w:rFonts w:cs="Verdana" w:ascii="Verdana" w:hAnsi="Verdana"/>
          <w:b/>
          <w:bCs/>
          <w:color w:val="000000"/>
        </w:rPr>
        <w:t>Documentação necessária para o registro de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  <w:u w:val="single"/>
        </w:rPr>
        <w:t>EMPRESAS NOTICIOSAS</w:t>
      </w:r>
      <w:r>
        <w:rPr>
          <w:rFonts w:cs="Verdana" w:ascii="Verdana" w:hAnsi="Verdana"/>
          <w:b/>
          <w:bCs/>
          <w:color w:val="000000"/>
        </w:rPr>
        <w:br/>
        <w:br/>
        <w:t>O pedido de matrícula conterá as informações e será instruído com os documentos seguintes:</w:t>
      </w:r>
    </w:p>
    <w:p>
      <w:pPr>
        <w:pStyle w:val="NormalWeb"/>
        <w:rPr>
          <w:color w:val="0033CC"/>
          <w:sz w:val="27"/>
          <w:szCs w:val="27"/>
        </w:rPr>
      </w:pPr>
      <w:r>
        <w:rPr>
          <w:rFonts w:cs="Verdana" w:ascii="Verdana" w:hAnsi="Verdana"/>
          <w:b/>
          <w:bCs/>
          <w:color w:val="000000"/>
        </w:rPr>
        <w:t>no caso de empresas noticiosas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br/>
        <w:br/>
        <w:t>a) nome, nacionalidade, idade e residência do gerente e do proprietário, se pessoa natural;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br/>
        <w:br/>
        <w:t>b) sede da administração;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br/>
        <w:br/>
        <w:t>c) exemplar do contrato ou estatuto social, se pessoa jurídica.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br/>
        <w:br/>
        <w:br/>
        <w:t>O processo de matrícula será o mesmo do registro prescrito no art. 121.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br/>
        <w:br/>
        <w:t>Para o registro serão apresentadas duas vias do estatuto, compromisso ou contrato, pelas quais far-se-á o registro mediante petição do representante legal da sociedade, lançando o oficial, nas duas vias, a competente certidão do registro, com o respectivo número de ordem, livro e folha. Uma das vias será entregue ao representante e a outra arquivada em cartório, rubricando o oficial as folhas em que estiver impresso o contrato, compromisso ou estatuto.</w:t>
      </w:r>
    </w:p>
    <w:p>
      <w:pPr>
        <w:pStyle w:val="NormalWeb"/>
        <w:rPr>
          <w:color w:val="0033CC"/>
          <w:sz w:val="27"/>
          <w:szCs w:val="27"/>
        </w:rPr>
      </w:pPr>
      <w:r>
        <w:rPr>
          <w:color w:val="0033CC"/>
          <w:sz w:val="27"/>
          <w:szCs w:val="27"/>
        </w:rPr>
        <w:t> </w:t>
      </w:r>
    </w:p>
    <w:p>
      <w:pPr>
        <w:pStyle w:val="Normal"/>
        <w:spacing w:before="0" w:after="200"/>
        <w:rPr>
          <w:color w:val="0033CC"/>
          <w:sz w:val="27"/>
          <w:szCs w:val="27"/>
        </w:rPr>
      </w:pPr>
      <w:r>
        <w:rPr>
          <w:color w:val="0033CC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17:00Z</dcterms:created>
  <dc:creator>Juliana Lobo Correa</dc:creator>
  <dc:description/>
  <cp:keywords/>
  <dc:language>en-US</dc:language>
  <cp:lastModifiedBy>Fernanda</cp:lastModifiedBy>
  <dcterms:modified xsi:type="dcterms:W3CDTF">2013-02-21T20:17:00Z</dcterms:modified>
  <cp:revision>2</cp:revision>
  <dc:subject/>
  <dc:title>Documentação necessária para o registro de EMPRESAS NOTICIOSAS</dc:title>
</cp:coreProperties>
</file>