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OCUMENTAÇÃO NECESSÁRIA PARA AVERBAÇÃO DE INSTRUMENTO DE DISSOLUÇÃO DE ASSOCIAÇÃO OU FUND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Requerimento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</w:hyperlink>
      <w:r>
        <w:rPr>
          <w:rFonts w:cs="Arial" w:ascii="Arial" w:hAnsi="Arial"/>
          <w:color w:val="000000"/>
        </w:rPr>
        <w:t xml:space="preserve">assinado pelo representante legal da entidade, dele devendo constar o seu nome por extenso, cargo, identidade e residência. </w:t>
      </w:r>
      <w:r>
        <w:rPr>
          <w:rFonts w:cs="Arial" w:ascii="Arial" w:hAnsi="Arial"/>
          <w:i/>
          <w:iCs/>
          <w:color w:val="000000"/>
        </w:rPr>
        <w:t>Legislação: Lei 6.015/73, art. 121. Código Civil, art. 1.151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- Edital de convocação, na forma estatutária, dele devendo constar o nome por extenso e o cargo do(s) signatário(s). </w:t>
      </w:r>
      <w:r>
        <w:rPr>
          <w:rFonts w:cs="Arial" w:ascii="Arial" w:hAnsi="Arial"/>
          <w:i/>
          <w:iCs/>
          <w:color w:val="000000"/>
        </w:rPr>
        <w:t>Legislação: Código Civil, art. 60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- Original e cópia(s) da ata que deliberar a dissolução, na forma estatutária. </w:t>
      </w:r>
      <w:r>
        <w:rPr>
          <w:rFonts w:cs="Arial" w:ascii="Arial" w:hAnsi="Arial"/>
          <w:i/>
          <w:iCs/>
          <w:color w:val="000000"/>
        </w:rPr>
        <w:t>Legislação: Código Civil, art. 61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ivro contendo ata e respectivas vias digitadas (original e cópias), transcrevendo-se os nomes das pessoas, que assinaram no livro, e declarando-se, ao final, que as vias conferem com o original lavrado em livro próprio. Esta declaração deverá ser datada e assinada pelo presidente ou secretário da entidade. Opcional a apresentação de livro, se a ata vier digitada e dela constarem assinaturas de todos os presentes à assembléia ou reunião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constando da ata as assinaturas dos presentes, apresentar livro de presença ou original da lista de presença, e respectivas cópia(s) digitada(s), sendo uma delas original, declarando-se, ao final, que confere(m) com o original, devendo esta declaração ser datada e assinada pelo presidente ou secretário da entidade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Em caso de Fundação, aprovação do Ministério Público (Curadoria das Fundações). </w:t>
      </w:r>
      <w:r>
        <w:rPr>
          <w:rFonts w:cs="Arial" w:ascii="Arial" w:hAnsi="Arial"/>
          <w:i/>
          <w:iCs/>
          <w:color w:val="000000"/>
        </w:rPr>
        <w:t>Legislação: Código Civil, artigo 66;</w:t>
      </w:r>
    </w:p>
    <w:p>
      <w:pPr>
        <w:pStyle w:val="NormalWeb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iginal das certidões dos seguintes Órgãos: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- Certidão Negativa de Débito com o INSS com a finalidade de baixa. </w:t>
      </w:r>
      <w:r>
        <w:rPr>
          <w:rFonts w:cs="Arial" w:ascii="Arial" w:hAnsi="Arial"/>
          <w:i/>
          <w:iCs/>
          <w:color w:val="000000"/>
        </w:rPr>
        <w:t>Legislação: (Lei nº 8.212 de 24/07/91 artigo 47 letra "d"- Lei de Custeio da Previdência Social, alterada pela Lei nº 9.528/97 )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- Certidão de Quitação de Tributos e Contribuições Federais com a Fazenda Nacional, emitida pela Receita Federal. </w:t>
      </w:r>
      <w:r>
        <w:rPr>
          <w:rFonts w:cs="Arial" w:ascii="Arial" w:hAnsi="Arial"/>
          <w:i/>
          <w:iCs/>
          <w:color w:val="000000"/>
        </w:rPr>
        <w:t>Legislação: Decreto-Lei nº 1.715/79, art. 1º, incisos V e VI)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Certidão Negativa de Inscrição de dívida Ativa da União, fornecida pela Procuradoria da Fazenda Nacional. </w:t>
      </w:r>
      <w:r>
        <w:rPr>
          <w:rFonts w:cs="Arial" w:ascii="Arial" w:hAnsi="Arial"/>
          <w:i/>
          <w:iCs/>
          <w:color w:val="000000"/>
        </w:rPr>
        <w:t>Legislação: Decreto- Lei nº 147/67, art.62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Certificado de Regularidade do FGTS, fornecido pela Caixa Econômica Federal. </w:t>
      </w:r>
      <w:r>
        <w:rPr>
          <w:rFonts w:cs="Arial" w:ascii="Arial" w:hAnsi="Arial"/>
          <w:i/>
          <w:iCs/>
          <w:color w:val="000000"/>
        </w:rPr>
        <w:t>Legislação: Lei nº 8.036/90, art. 27, alínea "e"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oriopessoasjuridicas.com.br/requeriment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16:00Z</dcterms:created>
  <dc:creator>Derico</dc:creator>
  <dc:description/>
  <cp:keywords/>
  <dc:language>en-US</dc:language>
  <cp:lastModifiedBy>Derico</cp:lastModifiedBy>
  <dcterms:modified xsi:type="dcterms:W3CDTF">2007-04-05T15:17:00Z</dcterms:modified>
  <cp:revision>1</cp:revision>
  <dc:subject/>
  <dc:title>DOCUMENTAÇÃO NECESSÁRIA PARA AVERBAÇÃO DE INSTRUMENTO DE DISSOLUÇÃO DE ASSOCIAÇÃO OU FUNDAÇÃO</dc:title>
</cp:coreProperties>
</file>