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CUMENTAÇÃO NECESSÁRIA PARA REGISTRO DE FUNDAÇÃO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01 – Requerimento assinado pelo representante legal da entidade (geralmente o presidente), dele devendo constar o seu nome por extenso, cargo, identidade e residência. </w:t>
      </w:r>
      <w:r>
        <w:rPr>
          <w:rFonts w:cs="Arial" w:ascii="Arial" w:hAnsi="Arial"/>
          <w:i/>
          <w:iCs/>
          <w:color w:val="000000"/>
          <w:sz w:val="23"/>
          <w:szCs w:val="23"/>
        </w:rPr>
        <w:t>Legislação: Lei nº 6.015/73, art. 121. Código Civil, art. 1.151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02 – Original da escritura pública ou do testamento de instituição da Fundação. </w:t>
      </w:r>
      <w:r>
        <w:rPr>
          <w:rFonts w:cs="Arial" w:ascii="Arial" w:hAnsi="Arial"/>
          <w:i/>
          <w:iCs/>
          <w:color w:val="000000"/>
          <w:sz w:val="23"/>
          <w:szCs w:val="23"/>
        </w:rPr>
        <w:t>Legislação: Código Civil, art. 62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03 – 02 Originais do estatuto, datado(s) pelo instituidor ou pessoa encarregada, aprovado pelo Ministério Público (Curadoria das Fundações), e visado(s) por advogado, com a indicação do nome e número de inscrição na respectiva Seccional da OAB. </w:t>
      </w:r>
      <w:r>
        <w:rPr>
          <w:rFonts w:cs="Arial" w:ascii="Arial" w:hAnsi="Arial"/>
          <w:i/>
          <w:iCs/>
          <w:color w:val="000000"/>
          <w:sz w:val="23"/>
          <w:szCs w:val="23"/>
        </w:rPr>
        <w:t>Legislação: Código Civil, art. 66. Lei nº 8.906/94, art. 1º, inciso II, parágrafo 2º - Estatuto da Advocacia;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04 – Livro contendo a ata de eleição e posse da diretoria e respectivas vias digitadas (original e cópias), transcrevendo-se os nomes das pessoas, que assinaram no livro, e declarando-se, ao final, que as vias conferem com o original, lavrado em livro próprio. Esta declaração deverá ser datada e assinada pelo presidente ou secretário da entidade. Opcional a apresentação do livro, se a ata vier digitada e dela constarem, ao final, as assinaturas de todos os presentes na assembléia ou reunião. Necessário constar da ata ou de relação à parte, firmada pelo representante legal, a qualificação completa dos membros da diretoria, com o respectivo mandato, mencionando-se o estado civil, nacionalidade, profissão, documento de identidade e Órgão expedidor, número do CPF, residência e domicílio de cada um deles;</w:t>
      </w:r>
    </w:p>
    <w:p>
      <w:pPr>
        <w:pStyle w:val="NormalWeb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05 – Não constando da ata as assinaturas dos presentes, apresentar livro de presença ou original da lista de presença, e respectivas cópia(s) digitada(s), sendo uma delas original, declarando-se, ao final, que confere(m) com o original, devendo esta declaração ser datada e assinada pelo presidente ou secretário da entidade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06 – Para fins de registro, todos os atos emanados da Fundação dependem de aprovação Ministério Público (Curadoria das Fundações).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Legislação: Código Civil, art. 66</w:t>
      </w:r>
      <w:r>
        <w:rPr>
          <w:rFonts w:cs="Arial" w:ascii="Arial" w:hAnsi="Arial"/>
          <w:iCs/>
          <w:color w:val="000000"/>
          <w:sz w:val="23"/>
          <w:szCs w:val="23"/>
        </w:rPr>
        <w:t>.</w:t>
      </w:r>
    </w:p>
    <w:p>
      <w:pPr>
        <w:pStyle w:val="NormalWeb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07 – Relação com a qualificação dos sócios fundadores.</w:t>
      </w:r>
    </w:p>
    <w:p>
      <w:pPr>
        <w:pStyle w:val="NormalWeb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08 – Relação com a qualificação dos membros da diretoria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ob pena de nulidade, o estatuto deverá conter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(Código Civil, artigos 46 e 54):</w:t>
      </w:r>
    </w:p>
    <w:p>
      <w:pPr>
        <w:pStyle w:val="NormalWeb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– A denominação, os fins, a sede, o tempo de duração e o fundo social, quando houver;</w:t>
      </w:r>
    </w:p>
    <w:p>
      <w:pPr>
        <w:pStyle w:val="NormalWeb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- O nome e a individualização dos fundadores ou instituidores, e dos diretores;</w:t>
      </w:r>
    </w:p>
    <w:p>
      <w:pPr>
        <w:pStyle w:val="NormalWeb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- O modo por que se administra e representa, ativa e passivamente, judicial e extrajudicialmente;</w:t>
      </w:r>
    </w:p>
    <w:p>
      <w:pPr>
        <w:pStyle w:val="NormalWeb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– Os requisitos para a admissão, demissão e exclusão dos associados;</w:t>
      </w:r>
    </w:p>
    <w:p>
      <w:pPr>
        <w:pStyle w:val="NormalWeb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– Os direitos e deveres dos associados;</w:t>
      </w:r>
    </w:p>
    <w:p>
      <w:pPr>
        <w:pStyle w:val="NormalWeb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– As fontes de recursos para sua manutenção;</w:t>
      </w:r>
    </w:p>
    <w:p>
      <w:pPr>
        <w:pStyle w:val="NormalWeb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– O modo de constituição e funcionamento dos órgãos deliberativos e administrativos;</w:t>
      </w:r>
    </w:p>
    <w:p>
      <w:pPr>
        <w:pStyle w:val="NormalWeb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I – Se o ato constitutivo é reformável no tocante à administração, e de que modo;</w:t>
      </w:r>
    </w:p>
    <w:p>
      <w:pPr>
        <w:pStyle w:val="NormalWeb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X - Se os membros respondem, ou não, subsidiariamente, pelas obrigações sociais;</w:t>
      </w:r>
    </w:p>
    <w:p>
      <w:pPr>
        <w:pStyle w:val="NormalWeb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 - As condições para a alteração das disposições estatutárias, para a dissolução e extinção da pessoa jurídica e o destino do seu patrimônio, nesse caso.</w:t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dialmente,</w:t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atheus Pacheco da Silva</w:t>
      </w:r>
    </w:p>
    <w:p>
      <w:pPr>
        <w:pStyle w:val="NormalWeb"/>
        <w:spacing w:before="280" w:after="28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ficial Substitu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54:00Z</dcterms:created>
  <dc:creator>Matheus Pacheco da Silva</dc:creator>
  <dc:description/>
  <cp:keywords/>
  <dc:language>en-US</dc:language>
  <cp:lastModifiedBy>Frederico Pacheco</cp:lastModifiedBy>
  <cp:lastPrinted>2004-05-25T15:02:00Z</cp:lastPrinted>
  <dcterms:modified xsi:type="dcterms:W3CDTF">2005-02-03T18:28:00Z</dcterms:modified>
  <cp:revision>3</cp:revision>
  <dc:subject/>
  <dc:title>DOCUMENTAÇÃO NECESSÁRIA PARA REGISTRO DE FUNDAÇÃO</dc:title>
</cp:coreProperties>
</file>