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OCUMENTAÇÃO NECESSÁRIA PARA REGISTRO DE ASSOCIAÇÃ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) – Requerimento assinado pelo representante legal da entidade (geralmente o presidente), solicitando o registro, dele devendo constar o seu nome por extenso, cargo e residência. Legislação: Lei 6.015/73, art. 121. Código Civil, art. 1.151. (Segue modelo em anexo)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02) – 02 Originais do estatuto, datados e assinados pelo representante legal da entidade (geralmente o presidente) e visados por advogado, com a indicação do nome e número de inscrição na respectiva Seccional da OAB. Legislação: Lei 8.906/94, art. 1º, II, parágrafo 2º - Estatuto da Advoca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03) – Livro contendo ata e atas transcritas separadamente (Certidão), de fundação, aprovação do estatuto, eleição e posse da primeira diretoria. Respectivas vias digitadas (02 Originais), visadas por advogado, com a indicação do nome e número de inscrição na respectiva Seccional da OAB em todas as folhas. Legislação: Lei 8.906/94, art. 1º, II, parágrafo 2º - Estatuto da Advocacia, transcrevendo-se os nomes das pessoas que assinaram o livro, e declarando-se ao final, que as vias conferem com o original lavrado em livro próprio, devendo estas certidões ser datada e assinada pelo representante legal (geralmente o presidente). Necessário constar da ata ou de relação à parte, firmada pelo representante legal, os nomes dos sócios fundadores e dos membros da diretoria, com o respectivo mandato, mencionando-se a nacionalidade, estado civil, profissão, documento de identidade e órgão expedidor, número do CPF, residência e domicílio de cada um deles; havendo sócio pessoa jurídica, a sua qualificação compreenderá nome, endereço completo e, se sediada no país, o número de identificação do Registro de Empresas (NIRE) ou do Cartório competente, data de registro no Órgão e o número do CNPJ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04) – Não constando da ata as assinaturas dos presentes, apresentar o livro de presença ou original da lista de presença ou original da relação dos que votaram, firmada pela comissão eleitoral e respectiva(s) cópia(s) digitada(s), sendo uma delas original, declarando-se, ao final, que confere(m) com o original, devendo esta declaração ser datada e assinada pelo presidente ou secretário da entidade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5) – 02 originais da Relação com a qualificação dos sócios fundadores, assinada pelo representante legal da entidade (geralmente o presidente) </w:t>
      </w:r>
      <w:r>
        <w:rPr>
          <w:rFonts w:cs="Arial" w:ascii="Arial" w:hAnsi="Arial"/>
          <w:color w:val="000000"/>
        </w:rPr>
        <w:t>e visadas por advogado, com a indicação do nome e número de inscrição na respectiva Seccional da OAB. Legislação: Lei 8.906/94, art. 1º, II, parágrafo 2º - Estatuto da Advoca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) – 02 originais da Relação com a qualificação dos membros da diretoria, assinada pelo representante legal da entidade (geralmente o presidente) </w:t>
      </w:r>
      <w:r>
        <w:rPr>
          <w:rFonts w:cs="Arial" w:ascii="Arial" w:hAnsi="Arial"/>
          <w:color w:val="000000"/>
        </w:rPr>
        <w:t>e visadas por advogado, com a indicação do nome e número de inscrição na respectiva Seccional da OAB. Legislação: Lei 8.906/94, art. 1º, II, parágrafo 2º - Estatuto da Advoca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) – Cópia da Carteira de Identidade e CPF do representante legal da entidade (geralmente o president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ECESSÁRIO CONSTAR DO ESTATUTO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ção: Código Civil, artigos 46 e 54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I - Denominação, os fins, a sede, o tempo de duração e o fundo social, quando houver;</w:t>
        <w:br/>
        <w:t>II - O nome e individualização dos fundadores ou instituidores, e dos diretores;</w:t>
        <w:br/>
        <w:t>III - O modo por que se administra e representa, ativa e passivamente, judicial e extrajudicialmente;</w:t>
        <w:br/>
        <w:t>IV - Se o ato constitutivo é reformável no tocante à administração, e de que modo;</w:t>
        <w:br/>
        <w:t>V - Se os membros respondem, ou não, subsidiariamente, pelas obrigações sociais;</w:t>
        <w:br/>
        <w:t>VI - Os requisitos para admissão, demissão e exclusão dos associados;</w:t>
        <w:br/>
        <w:t>VII - Os direitos e deveres dos associados;</w:t>
        <w:br/>
        <w:t>VIII - As fontes de recursos para sua manutenção;</w:t>
        <w:br/>
        <w:t>IX - O modo de constituição e funcionamento dos órgãos deliberativos e administrativos;</w:t>
        <w:br/>
        <w:t>X - As condições para alteração das disposições estatutárias, dissolução da pessoa jurídica e o destino do patrimônio, nesse ca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 E C L A R A Ç Ã 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Arial" w:ascii="Arial" w:hAnsi="Arial"/>
        </w:rPr>
        <w:t xml:space="preserve">Afim de fazer prova perante ao Ofício do Registro Civil das Pessoas Jurídicas da Comarca de Garopaba/SC, eu abaixo assinado </w:t>
      </w:r>
      <w:r>
        <w:rPr>
          <w:rFonts w:cs="Arial" w:ascii="Arial" w:hAnsi="Arial"/>
          <w:b/>
        </w:rPr>
        <w:t>MATHEUS PACHECO DA SILVA</w:t>
      </w:r>
      <w:r>
        <w:rPr>
          <w:rFonts w:cs="Arial" w:ascii="Arial" w:hAnsi="Arial"/>
        </w:rPr>
        <w:t>, brasileiro, solteiro, escriturário, portador da Carteira de Identidade RG 4.520.882/SSP/SC, CPF 040.814.779-22, residente e domiciliado na Rua Dr. Elmo Kinseski, nº 741, em Garopaba – SC, na qualidade de Presidente da Associação de Artesãos de Garopaba/SC; declaro sob as penas da Lei, de que a Ata da Assembléia Geral de Constituição encaminhada para registro no referido Órgão, trata-se de Cópia Fiél extraída do Livro de Ata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Arial" w:ascii="Arial" w:hAnsi="Arial"/>
        </w:rPr>
        <w:t>E, por ser a expressão da verdade, firmo a presente para que produza seus devidos e legais efeitos de direit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aropaba - SC, 26 de janeiro de 2006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EUS PACHECO DA SIL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assina e reconhece firma por autenticidad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REQUER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 E Q U E R I M E N T 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 OFICIAL DO REGISTRO CIVIL DE PESSOAS JURÍDICAS DA COMARCA DE GAROPABA/SC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HEUS PACHECO DA SILVA, brasileiro, solteiro, escriturário, portador da Carteira de Identidade RG. 4.520.882/SSP/SC, CPF 040.814.779-22, residente e domiciliado na Rua Dr. Elmo Kinseski, nº 741, em Garopaba/SC, presidente eleito da associação dos Artesões de Garopaba/SC, com sede nesta cidade, requer se digne V.Sª. proceder o registro da Associação Agroflorestal da Região da Serra do Tabuleiro – Instituto Guarapuvu.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rFonts w:cs="Arial" w:ascii="Arial" w:hAnsi="Arial"/>
          <w:color w:val="000000"/>
        </w:rPr>
        <w:t>Nestes termos pede deferimento.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opaba/SC, 26 de janeiro de 200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  <w:br/>
        <w:t>MATHEUS PACHECO DA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assina e reconhece firma por autenticidad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33:00Z</dcterms:created>
  <dc:creator>Matheus Pacheco da Silva</dc:creator>
  <dc:description/>
  <cp:keywords/>
  <dc:language>en-US</dc:language>
  <cp:lastModifiedBy>Frederico Pacheco</cp:lastModifiedBy>
  <cp:lastPrinted>2005-02-11T11:55:00Z</cp:lastPrinted>
  <dcterms:modified xsi:type="dcterms:W3CDTF">2006-03-04T01:33:00Z</dcterms:modified>
  <cp:revision>2</cp:revision>
  <dc:subject/>
  <dc:title>DOCUMENTAÇÃO NECESSÁRIA PARA REGISTRO DE ESTATUTO</dc:title>
</cp:coreProperties>
</file>