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7"/>
      </w:tblGrid>
      <w:tr>
        <w:trPr>
          <w:trHeight w:val="345" w:hRule="atLeast"/>
        </w:trPr>
        <w:tc>
          <w:tcPr>
            <w:tcW w:w="552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outlineLvl w:val="1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36"/>
                <w:szCs w:val="36"/>
              </w:rPr>
              <w:t>Documentos Necessários para Registrar</w:t>
              <w:br/>
              <w:t>uma Sociedade Simples</w:t>
            </w:r>
            <w:r>
              <w:rPr>
                <w:rFonts w:cs="Arial" w:ascii="Arial" w:hAnsi="Arial"/>
                <w:b/>
                <w:bCs/>
                <w:color w:val="000099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5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8640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552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(duas) vias, no mínimo, do contrato social da sociedade, assinadas pelos sócios, por duas testemunhas e com visto de advogado inscrito na OAB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14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(um) requerimento solicitando o registro conforme o modelo abaixo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hanging="3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va de inscrição da sociedade no órgão de classe respectivo, se for o caso. </w:t>
            </w:r>
          </w:p>
        </w:tc>
      </w:tr>
      <w:tr>
        <w:trPr/>
        <w:tc>
          <w:tcPr>
            <w:tcW w:w="55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láusula de Inscrição: "Para cumprimento a Lei nº 6.839 de 30/10/80, os sócios se obrigam a requerer a inscrição da sociedade no órgão de classe respectivo, após o registro do contrato social no Registro Civil de Pessoas Jurídicas desta cidade, fazendo prova ao registrador em 30 dias."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7" w:type="dxa"/>
            <w:tcBorders/>
            <w:shd w:fill="FFFFFF" w:val="clear"/>
            <w:vAlign w:val="center"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MODELO DE REQUERIMENTO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LMO SR. REGISTRADOR, DO REGISTRO CIVIL DE PESSOAS JURÍDICAS DE GAROPABA/SC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me do sócio, nacionalidade, estado civil, profissão, inscrito no CPF sob nº...................., residente e domiciliado em ..................(endereço completo), sócio da sociedade simples................ (nome completo), com sede nesta cidade, requer se digne V.Sª proceder o registro da referida sociedade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. Deferimento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aropaba/SC,......de.....................de ........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___________________________</w:t>
                    <w:br/>
                    <w:t xml:space="preserve">(assina e reconhece firma por autenticidade)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0500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18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VITE PROBLEMAS FUTUROS, MANTENDO EM DIA E </w:t>
              <w:br/>
              <w:t>REGULARIZADA A SITUAÇÃO DA SOCIEDADE SIMPLE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0500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18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" w:hRule="atLeast"/>
        </w:trPr>
        <w:tc>
          <w:tcPr>
            <w:tcW w:w="55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55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ÓS O REGISTRO DA SOCIEDADE SIMPLE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CITAR NA RECEITA FEDERAL, O CNPJ (Cadastro Nacional de Pessoas Jurídicas); INFORMAR-SE NAQUELE ÓRGÃO SOBRE OS DOCUMENTOS NECESSÁRIOS. (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receita.fazenda.gov.b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4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CAMINHAR A INSCRIÇÃO DA SOCIEDADE SIMPLES NO ÓRGÃO DE CLASSE, QUANDO NECESSÁRIO. ASSIM QUE EXPEDIDO O CERTIFICADO DE INSCRIÇÃO, APRESENTAR NESTE REGISTRO, CÓPIA AUTENTICADA DO MESMO PARA ARQUIVAMENT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VENDO QUALQUER ALTERAÇÃO DO CONTRATO SOCIAL OU MESMO A DISSOLUÇÃO DA SOCIEDADE SIMPLES, TAIS INSTRUMENTOS DEVERÃO SER AVERBADOS E ARQUIVADOS NESTE REGISTRO. CONSULTE-NOS PREVIAMENTE. </w:t>
            </w:r>
          </w:p>
        </w:tc>
      </w:tr>
      <w:tr>
        <w:trPr/>
        <w:tc>
          <w:tcPr>
            <w:tcW w:w="55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0500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18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EMBRAMOS QUE FAZEMOS ANÁLISE PRÉVIA DOS DOCUMENTOS </w:t>
              <w:br/>
              <w:t>SOLICITADOS SEM NENHUM CUSTO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5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0500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18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ceita.fazenda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0:59:00Z</dcterms:created>
  <dc:creator>ClickGaropaba</dc:creator>
  <dc:description/>
  <cp:keywords/>
  <dc:language>en-US</dc:language>
  <cp:lastModifiedBy>ClickGaropaba</cp:lastModifiedBy>
  <dcterms:modified xsi:type="dcterms:W3CDTF">2005-12-21T02:53:00Z</dcterms:modified>
  <cp:revision>3</cp:revision>
  <dc:subject/>
  <dc:title>Documentos Necessários para Registrar</dc:title>
</cp:coreProperties>
</file>