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 xml:space="preserve">DOCUMENTOS NECESSÁRIOS PARA REGISTRO </w:t>
        <w:br/>
        <w:t>DE ATAS DE ELEIÇÃO DE NOVA DIRETOR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O PRESIDENTE DEVE ASSINAR TODOS OS DOCUMENTOS APRESENTADOS, ABAIXO CITADOS.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02 (duas) vias da ata que elegeu e deu posse à nova diretoria;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01 (um) requerimento solicitando o registro conforme modelo abaixo;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01 (uma) cópia autenticada do cartão CNPJ, se ainda não foi apresentada.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(uma) cópia autenticada da Carteira de Identidade e CPF do representante legal (Presidente)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OBS.: As atas poderão ser cópias autenticadas do livro de atas da entidade ou transcrição datilografada, e, neste caso, contendo uma declaração do presidente sob as penas da lei, de que a mesma trata-se de cópia fiel extraída do referido livro (conforme modelo abaixo).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MODELO DE REQUERIMENT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 SR. OFICIAL DO REGISTRO CIVIL DE PESSOAS JURÍDICAS DA COMARCA DE GAROPABA/SC 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HEUS PACHECO DA SILVA, brasileiro, solteiro, escriturário, portador da Carteira de Identidade RG. 4.520.882/SSP/SC, CPF 040.814.779-22, residente e domiciliado na Rua Dr. Elmo Kinseski, nº 741, em Garopaba/SC, presidente eleito da associação dos Artesões de Garopaba/SC, com sede nesta cidade, requer se digne V.Sª. proceder o registro da ata nº 02, de eleição da diretoria da gestão 2006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Deferiment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5460</wp:posOffset>
                </wp:positionH>
                <wp:positionV relativeFrom="page">
                  <wp:posOffset>900430</wp:posOffset>
                </wp:positionV>
                <wp:extent cx="14605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8pt;mso-wrap-distance-left:7.05pt;mso-wrap-distance-right:7.05pt;mso-wrap-distance-top:0pt;mso-wrap-distance-bottom:0pt;margin-top:70.9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ropaba/SC, 26 de janeiro de 2006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______________________________</w:t>
        <w:br/>
        <w:t>MATHEUS PACHECO DA SILV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assina e reconhece firma por autenticida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MODELO DE DECLARAÇÃ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 E C L A R A Ç Ã 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cs="Arial" w:ascii="Arial" w:hAnsi="Arial"/>
        </w:rPr>
        <w:t xml:space="preserve">Afim de fazer prova perante ao Ofício do Registro Civil das Pessoas Jurídicas da Comarca de Garopaba/SC, eu abaixo assinado </w:t>
      </w:r>
      <w:r>
        <w:rPr>
          <w:rFonts w:cs="Arial" w:ascii="Arial" w:hAnsi="Arial"/>
          <w:b/>
        </w:rPr>
        <w:t>MATHEUS PACHECO DA SILVA</w:t>
      </w:r>
      <w:r>
        <w:rPr>
          <w:rFonts w:cs="Arial" w:ascii="Arial" w:hAnsi="Arial"/>
        </w:rPr>
        <w:t>, brasileiro, solteiro, escriturário, portador da Carteira de Identidade RG 4.520.882/SSP/SC, CPF 040.814.779-22, residente e domiciliado na Rua Dr. Elmo Kinseski, nº 741, em Garopaba – SC, na qualidade de Presidente da Associação de Artesãos de Garopaba/SC; declaro sob as penas da Lei, de que a Ata da Reunião Nº 02 encaminhada para registro no referido Órgão, trata-se de Cópia Fiél extraída do Livro de Atas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cs="Arial" w:ascii="Arial" w:hAnsi="Arial"/>
        </w:rPr>
        <w:t>E, por ser a expressão da verdade, firmo a presente para que produza seus devidos e legais efeitos de direito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Garopaba - SC, 26 de janeiro de 2006.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MATHEUS PACHECO DA SILV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ssina e reconhece firma por autenticidad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3:11:00Z</dcterms:created>
  <dc:creator>ClickGaropaba</dc:creator>
  <dc:description/>
  <cp:keywords/>
  <dc:language>en-US</dc:language>
  <cp:lastModifiedBy>Frederico Pacheco</cp:lastModifiedBy>
  <dcterms:modified xsi:type="dcterms:W3CDTF">2006-01-27T03:11:00Z</dcterms:modified>
  <cp:revision>2</cp:revision>
  <dc:subject/>
  <dc:title>Documentos Necessários para Arquivamento </dc:title>
</cp:coreProperties>
</file>